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URIALS AT ST. JOSEPH’S CEMETER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ctive church cemeter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t. Joseph’s Roman Catholic Church, 183-185 Main Street, hamlet of Worces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own of Worcester, Otsego County, New Yor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urces: 1) Dorothy G. Parmerter, August, 20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Town of Worcester Cemetery Survey, 196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KERMAN, Hermine 1887-1976 (buried with KUH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AMS; Isabelle Adams Boy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OLFSEN, Ralph, Sr. (WWII) July 29, 1918 to Dec. 23, 19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gnes M. Evans, wife b. 19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HERN, John J. 1898-19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leanor Lee, wife  Mar. 24, 1913 to Aug. 22, 19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EX, William 1890-19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nna, wife 1899-19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ORELLO, Frank 1868-19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nna Maria, wife 1871-19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illard</w:t>
        <w:tab/>
        <w:t xml:space="preserve"> 1900-19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ames 1909-19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ERSON, John B. 1861-19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larissa M., wife 1878-19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ZELC; Mary Anzelc Milav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rances Anzelc Pock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CHI, John b.19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ose, wife b. 19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CHIERO, Armando A. (WWII) Sep. 23, 1923 to Feb. 19, 19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lba M., wife Nov. 9, 1923 to Oct. 15, 19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KER; Rose Baker To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RCIC; Mary Barcic Krom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TSCHECK (PARTSCHECK-?), Paul 1887-19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abette, wife 1884-19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LLEW, Joseph 1816-18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atherine Casey, wife 1829-19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George 1857-19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ichard 1860-19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illiam 1862-19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ohn 1864-19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ot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LLEW, Joseph 1859-19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ry O’Brien, wife 1859-19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ichael d. 19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NDER, Katherina 1890-19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NDER; Katherina Bender Mueh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NYO, Michael 1901-19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GAN, Alphonsus L. (Cpl. 101 Bakery Co. QMC), son-in-law of Martin Stapleton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Apr. 10, 1892 to May 16, 19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nne d. Apr. 19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ICCARDI, Battelo (or BATTELO, Biccardi) 1852-191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ELECKA, S. 1898-19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GGIE, John 1902-19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ry Ann, wife 1906-19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EVIN, Edwin (no mark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lla, wife (no mark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BNICK, Louis W. 1899-19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ry T. Geizer, wife 1903-19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oseph 1910-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ry H., wife of Joseph b. 19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BNICK, Stanley J. 1911-19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rances E., wife 1920-19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BNICK, Victor b. 19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ry, wife 1913-19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CK, John D. 1906-19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nna M., wife 1907-19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ITEL, Loretta 1921-19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RST; Martha Borst Boy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YLAN, Michael 1819-19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arah A. Tarney, wife 1819-18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ichael, son 1856-18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awrence, brot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YLAN, Patrick 1806-18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sabelle Adams, wife 1817-18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bram 1853-19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rtha Borst, wife of Abram 1849-18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YLAN; Mary A. Boylan Gaff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rgaret M. Boylan Lam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ry E. Boylan Mulvan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rinda Boylan Tab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YLING, James d. Mar. 5, 1886 ae. 78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tatrie Ives, wife d. Aug. 26, 1892 ae. 83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elph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ADY, Edward 1840-19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atherine McGuinis, wife 1850-19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dward J. 1876-19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ames P. (Vet) 1870-19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illian Waterman, wife of James 1870-19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harles W. 1829-19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ADY, Joseph P., Sr. (WWI) Mar. 8, 1896 to May 21, 19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lodwen H., wife (WWI) Oct. 12, 1910 to Apr. 16, 19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ADY, Matthew 1855-19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atherine E. 1865-19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harles A. 1861-19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dw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ADY, Peter J. 1857-19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rgaret Keegan, wife 1862-19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ADY, Thomas W. 1843-19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ry A. Patterson, wife 1850-19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George A., son 1877-19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arlan P. 1904-19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ADY; Marguerite Brady Smi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ennie L. Brady Tur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AUN, Rudolf J. 1900-19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nna Maria, wife 1888-19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OKER, Edmond 1903-19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ngela Radez, wife 1907-19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OKER, Lloyd A. 1900-19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aroline L., wife 1908-19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WNELL, Kenneth H. (WWII) 1923-19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ry McCabe, wife b. 19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usan Elaine 1954-1966 ae. 11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enneth James 1984-19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RSENA, Morris d. 19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RSTON, Allan G. (Korea) Nov. 2, 1932 to Sep. 18, 19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GLINO, Joseph 1878-19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TLER, Anthony D. 1890-19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lizabeth Wholey, wife 1889-19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TTELO, Biccardi (or BICCARDI, Buttelo)1852-19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DY, Elizabeth C. 1897-19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LLAGHAN, Michael d. May 31, 1881 ae. 80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LLIGAN; Margaret Calligan Frie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MPBELL, Jennie d. 19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MBONE, Louis J. June 21, 1921 to Aug. 20, 19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ry L., wife Feb. 5, 1923 to Apr. 23, 19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MPION, John E. 1890-19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ry F. Fearon, wife 1891-19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avid E., son 1925-19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ASTRA, Angelo 1874-19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ry, wife 1881-19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homas, 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nna, da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ry, grandda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NASTRA, Joseph 1869-19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EY, Bridget, sister of Michael Carey (no dat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EY; Mary Carey McGin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LSON, Ellen 1907-19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REIRO, Jose 1892-19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ry, wife b. 18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alter 1922-19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ROZA, Harry Peter (WWI) Sep. 14, 1894 to Nov. 26, 19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deline G., wife 1901-19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SEY, Bridget 1824-19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ry A. 1871-19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rgaret 1873-19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SILE, Anthony 1896-19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osena, wife 1902-19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MBERLAIN; Ione K. Chamberlain Pier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TROW, Isaac Paul 1885-19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dith A. Dumas, wife 1886-19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RMACK, Alois (Louis per obit.) 1873-19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Gizella, wife 1878-19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RMACK, John (WWI) June 26, 1899 to Apr. 10, 19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ouise, wife 1901-19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ohn A., Jr., son (WWII) Sep. 2, 1924 to Nov. 13, 19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ISTENSEN, Harold L. 1907-19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rjorie, wife 1907-19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URCH, Edmund L. 1906-19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ry D., wife 1906-19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dmund Allen SP3 245 Trans. Co. July 1, 1934 to Sep. 28, 19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CCHINE, John 1890-19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ucy, wife 1869-19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CCHINE, Ottile Kromer 1905-19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GER, Fletcher Mar. 17, 1892 to Aug. 8, 19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elen, wife July 5, 1879 to Sep. 29, 19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ERTY, Michael J. (Father) (gravestones; no dat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ot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ohn, 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nna, da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LEY, Mary (gravestones; no dates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Bridget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NERS, Patrick May 8, 1922 to Apr. 28, 18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ry, wife Aug. 18, 1818 to Dec. 27, 18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ames, son Aug. 1, 1849 to June 2, 18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oh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NOR, Thomas F. 1903-19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ROY, Thomas d. Dec. 1, 1889 ae. 54y (possibly 34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E, L. Catello 1893-19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ucia B., wife 1901-19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E, Robert Peter 1988-19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OPER, Harry H. 1883-19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atherine L., wife 1874-19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RLESS, Mary E. 1899-19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GHLIN, John 1896-19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OCE, Alfred J. b. 19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osephine, wife b. 19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OWE; Hanorah Crowe Staple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NNINGHAM, Dorothy d. June 19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RTIN, Richard Edward (Korea) Aug. 27, 1930 to Feb. 14, 19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MAON, Joseph 1898-19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rgaret, wife 1905-19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VI, Frank A. 1927-19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Gloria R., wife b. 19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VID, Louis A. 1898-19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ry M., wife 1903-19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VIS, John 1911-19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ry H., wife b. 19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DEK, Rudolf 1906-19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ry, wife 1907-19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TLING, Leslie d. July 21, 19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Gertrude, wife d. Feb. 2, 19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TLING, Valentine 1867-19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atherine, wife 1878-19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tuart 1898-19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VLIN, James J., Sr. 1886-19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ry M., wife 1884-19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BIAGI, Primo 1914-1944 (body moved to Mt. Calvary, Oneon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LTHEY, Vincent F. 1913-19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orothy M., wife 1918-19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EXLER, Jacob 1875-19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LKIS, Adam 1984-19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onstance 1903-19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MAS; Edith A. Dumas Chatr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NNE, Rose Oct. 10, 1918 to Oct. 27, 19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EKTORWICZ, Alex d. Nov. 19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egina E., wife d. Sep. 19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nna d. May, 19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ANS, Thomas H. 1885-19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lsie A., wife 1895-19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ANS; Agnes M. Evans Adolf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ARON; Mary F. Fearon Camp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DOR, Marie H. b. 19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DMAN, Sophie M. 1885-19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RDULA, Chester S. 1914-19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ennie J., wife 1922-19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RDULA, Paul (Vet) Apr. 4, 1927 to Dec. 6, 19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EDERER, Frank 1894-19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Genovifa, wife 1898-19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oseph A. (Korea) Feb. 27, 1930 to July 10, 19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IGAN, Bernard d. 19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IGAN; Sarah Finigan Gilbr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TZPATRICK, Edward A. 1873-19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TZPATRICK, Mary 1850-19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AESCH, Charles b. Alsace, France June 5, 1830 d. June 22, 18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ulia C. Relihan, wife July 27, 1841 to Apr. 28, 18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AHERTY, Charles J. Feb. 13, 1912 to Jan. 17, 19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ouise L., wife Oct. 21, 1906 to May 26, 19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EMM, Ted R. b. Apr. 2, 19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rge E., wife Oct. 4, 1919 to Sep. 20, 19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YNN, Edmund D. 1842-19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rgaret J. McGuire, wife 1848-19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usannah, dau. d. Apr. 29, 1876 ae. 4y-7m-17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ugh M., son d. July 9, 1876 ae. 2y-6m-6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eil E. 1878-19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YNN; Abbie Flynn Ki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LEY; Elizabeth C. Foley Keif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CE, Morris G. 1898-19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lizabeth H., wife 1906-19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SCONE, Frank 1923-19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lare, wife b. 19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SARD, Leon 1909-19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Yvonne, wife 1909-19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IERY, James P. 1879-19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ellie A. wife (mother of John) 1887-19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IERY, John Aug. 10, 1835 to June 16, 19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atharine, wife d. Nov. 18, 1886 ae. 43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harles Feb. 17, 1869 to Oct. 14, 18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.J. Feb. 15, 1866 to Nov. 25, 19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lla 1867-19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gnatius Nov. 25, 1875 to Jan. 19, 18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tthew J. 1883-19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ridget, wife of Matthew d. 19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rank W. 1885-19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nn 1887-19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IERY, John B. 1873-19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ry H. Henning, wife 1872-19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IERY, Mary 1876-19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IERY, Michael J. 1866-19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lizabeth Moane, wife 1867-19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vt. Harold J., son (Gen’l Officers T.S.) 1899-19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harles L., son 1904-19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IERY, Patrick 1836-19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rgaret Calligan, wife 1839-19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nna E., dau. 1872-19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ohn A. 1872-19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rgaret 1870-18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IERY, Paul M. d. 19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FFEY, William A. 1875-19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ry A. Boylan, wife 1878-19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illiam, Jr., infant 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TUNG, William H. 1914-19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ry C., wife b. 19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UGHAN, Nina McMullen 1895-19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UGHAN, Philip J. 1870-1838 (buried in Irelan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atherine Monahan, wife 1882-19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ry, infant chi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atrick, infant chi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GAUS, Barbara D. Udovich George 1937-19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IZER, Mary T. Geizer Bobni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ORGE; Barbara D. Udovich George Gaus, wife of Bobby George 1937-19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RGICH, Anton 1908-19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ngela, wife 1907-19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nna Rose, dau. 1946-19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tanley Louis (Vet) Dec. 26, 1935 to Feb. 20, 19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LBRIDE, Daniel b. Temple More, Ireland May 7, 1815 d. Sep. 24, 18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ry, wife b. Temple More, Ireland Dec. 10, 1820 d. Jan. 9, 18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atherine 1853-19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ichael 1853-19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arah Finigan, wife of Michael 1862-19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LSENAN, Philip 1902-19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lizabeth, wife 1903-19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IONNA, Antonio 1888-19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usanna, wife 1898-19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rank J. b. 1919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Willard b. 1929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IONNA, Frank, inf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ODRICH, Maurice E. b. 19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ane J., wife 1921-19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N, Alois 1900-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va, wife 1902-19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NATI, Edward 1882-19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ssunda, wife b. 18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homas b. 18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NKEL, Gustav, Sr. 1865-19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atharine Kaiser, wife 1870-19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Gustav, sun Nov. 11, 1900 to Aug. 16, 19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elen, dau. d. June 19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UNKEL; Carrie M. Gunkel Kranz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MPEL, William 1877-19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lla, wife 1887-19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NAWAY, John Conners, son of James F. and Johanna Hannaw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Mar. 31, 1863 to Dec. 17, 18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RIS; Grace Harris Train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RISON, William F. Mar. 8, 1882 to Nov. 3, 19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T, William d. May 19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SKELL, Frederick G. (Korea) Sep. 16, 1928 to Oct. 23, 19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rgaret Joan, wife b. 19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SKELL, Robert M.  1926-19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nn M., wife b. 19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SKELL; Betty E. Haskell Lon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LLIJAS, Roy T. (Vet) 1907-19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melia R., wife 1912-19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NDRICKSON, Frances d. Aug. 19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NNING; Mary H. Henning Frie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CH, Charles d. 1920 or 1922 ae. 77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FFMAN; Kathryn Hoffman Mueh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OK, Edward V. 1905-19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Gertrude F., wife 1906-19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UGHTON, Robert 1914-19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rene, wife b. 19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YE, Bernard F. (WWI) Oct. 13, 1897 to June 12, 19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ena T., wife 1901-19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REN, Frank 1884-19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ry, wife 1888-19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nton 1916-19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ry 1912-19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rances 1914-19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REN, Leo 1890-19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ntoinette 1898-19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eo P., Jr., son 1922-19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dward P., grandson d. 19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GHES, Joseph 1875-19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ose Reilly, wife 1883-19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oseph d. 19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GHES, Leo Edward b. 19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elen L., wife 1921-19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NT, Erwin B. 1863-19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nna B. McCabe, wife 1865-19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NT, Harold E. (Vet) 1921-19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lmeda, wife b. 19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NTINGTON, Carl 1866-18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VES; Statrie Ives Boy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KLITSCH, John 1924-19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atharina, wife 1930-19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NG, Frank G. July 7, 1921 to Dec. 14, 19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ISER; Katharine Kaiser Gunk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NEG, Matt, Sr. 1885-19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rances, wife 1890-19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NICK, Joseph d. Aug. 19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SPAREK, John 1893-19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ophia, wife 1901-19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ohn, Jr., son 1919-19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ria b. 19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EFE, Ellen d. Oct. 18, 19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EFE, Frank T. 1872-19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lorence M., wife 1875-19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EFE, John 1834-19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gnes A. 1878-18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EFE, Patrick Feb. 21, 1833 to Apr. 16, 18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ry Lafferty, wife Nov. 1, 1838 to Dec. 4, 19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EGAN; Margaret Keegan Bra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EGAN, Michael D. (Co. D,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Rgt., NY Cav.) d. Aug. 15, 1888 ae. 64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Ellen, wif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homas. son d. Feb. 26, 1876 ae. 3y-10m-23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ichael, son  d. Feb. 29, 1876 ae. 8y-3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IFE, Elizabeth C. Foley, wife of Frank Keife d. July 31, 19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IFE, Thomas G. Feb. 14, 1842 to Sep. 3, 19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llen M. Mitchell, wife July 5, 1846 to Oct. 9, 19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atherine E., dau. d. Dec. 21, 19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llen M., dau. d. Oct. 18, 19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IFE; Mary L. Keife O’Ne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NDA, Wanda E. Oct. 31, 1918 to Aug. 15, 19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NIK, Frances d. 19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NIK; Antonia Kenik Ko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RSMAN, Fanny 1880-19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RSMAN, Frank R. 1910-19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Frances, wife b. 1921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LEY, John J., Jr. 1874-19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bbie Flynn, wife 1882-19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LMER, Ann 1917-19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SIELKA, Julia 1912-19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NAPEREK, Charles H. Jan. 28, 1920 to July 31, 19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ohn Feb. 28, 1923 to July 31, 19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ohn L. d. Aug. 19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BE, Frank 1883-19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Ursula Panter, wife 1892 (or 1897)-19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KER, Joseph, Sr. 1876-19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gnes, wife 1888-19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Gregor, son 1914-19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ouise, wife of Gregor b. 19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oseph, Jr., son of Joseph b. 19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ntonia Kenik, wife of Joseph, Jr. 1916-19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KER; Sophie Koker Terr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REN; Helen M. Koren Milav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TTECK; Eva Kotteck Trofinoff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AMER, Andrew 1860-19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lizabeth, wife 1862-19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dward, son 1916-19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ANZER, Carrie M. Gunkel, wife of Charles Kranzer 1893-19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IVOSICH, Anton 1877-19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nn (Anne), wife 1873-19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nton, son (WWII) Oct. 28, 1910 to July 31, 19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icholas, son d. May 19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OMER, Anton 1877-19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ry Barcic, wife 1886-19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nton, son 1911-19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deline, dau. 1918-19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OMER; Ottile Kromer Cicch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UG, Kenneth (Vet) b. 19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Vivian Tauzel, wife 1929-19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HR, Frederick 1907-19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ry, wife 1900-19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FFERTY; Mary Lafferty Keef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HR; Catherine Lahr Ott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LLY; Catherine E. Lally Smi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MB, Margaret M. Boylan 1867-19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rian E., dau. b. 18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NDOLFI, Pasquale 1848-19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gatha Pedone (LANDOFFI), wife 1856-19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NE, Margaret S. 1914-19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NGAN, James L. 1900-19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ry H., wife 1901-19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NK, Elizabeth 1882-19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POINTE, Larry J. 1906-19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etha S., wife b. 19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RENZE, Walter d. May 19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ZAR, Thomas d. Mar. 19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ZAREWICZ, Ha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ucian, wife 1912-19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E; Eleanor Lee Aher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VER, Joseph 1889-19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NGO, Paula E. 1902-19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ucy B. 1905-19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oseph F., Jr. b. 19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etty E. Haskell, wife b. 19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ENZE, Walter J. 1890-19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KANCIC; Mary Lukancic Mravl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YMAN, Capt. Charles 1871-19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DDALONE, Charles 1875-19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ngelina, wife 1872-1948</w:t>
      </w:r>
    </w:p>
    <w:p>
      <w:pPr>
        <w:pStyle w:val="Normal"/>
        <w:rPr/>
      </w:pPr>
      <w:r>
        <w:rPr>
          <w:sz w:val="24"/>
          <w:szCs w:val="24"/>
        </w:rPr>
        <w:tab/>
        <w:t>Janett 1903-19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gustini F. 1900-19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ose T. 1907-19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hilamena 1909-19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NING; Margaret I. Manning Ry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KIEWICZ, Edward K. (WWII) Apr. 21, 1915 to Nov. 21, 19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ry C., wife 19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SH, Harold D. 1906-19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nne M., wife 1902-19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TINIC, John 1877-1949 (or 194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ose, wife 1875-19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ULA, Paul J. 1907-19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arolyn, wife 1909-19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ZZEO, Rose d. 19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CABE, Edward d. 19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CABE, Peter A. 1871-19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lice M. McNamee, first wife 1872-19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anny Waterman, second wife 1881-19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CABE, Thomas W. 1875-19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ry G. Stapleton, wife 1894-19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obert M., son 1922-19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oseph M., son d. May, 19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ohn J. 1894-19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ozalia T., wife of John 1899-19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CABE; Mary McCabe Brown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nna B. McCabe Hu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CLOSKEY, Francis Oct. 26, 1864 to Mar. 5, 19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ry Friel, wife May 1, 1860 to Oct. 1, 18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lanche B. Jan. 10, 1882 to May 6, 19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ry H. 1870-19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rancis J., son Apr. 30, 1900 to Jan. 19, 19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ames C., son Dec. 30, 1905 to Aug. 24, 19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DONALD, James (no mark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DONALD; Elizabeth McDonald Noon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EVOY; Katherine G. McEvoy Moon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GINNIS, Edward C. 1904-19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rie, wife b. 19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GINNIS, Mary Carey, sister of Michael Carey (no dat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GINNIS, Patrick d. Nov. 7, 1872 ae. 87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ulia, wife d. Oct. 24, 1889 ae. 75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ames 1847-19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rgaret, wife of James d. June 20, 1888 ae. 35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ichard d. May 17, 1883 ae. 77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GINNIS; Margaret A. McGinnis Moon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GUINIS; Catherine McGuinis Bra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cGUIRE; Margaret J. McGuire Flyn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MULLEN, Francis d. 19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MULLEN, James (a native of Ireland) d. July 12, 1835 ae. 71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ancy, wife d. June 16, 1856 ae. 96 or 98 (two different ages on two ston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aurence Sep. 20, 1799 to Aug. 29, 18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ry, wife of Laurence June 10, 1816 (or 1815) to June 3, 18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MULLEN; Nina McMullen Gaugh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NAMEE; Alice McNamee McCa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DVED, Mary 1896-19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LOR. Alice Milavec 1910-1991 (buried with Milavec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VIN, Anna Terrell 1937-19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LAVEC, Frank J. 1910-19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ry E. Muehl, wife b. 19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tanley D. 1923-19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elen M. Koren, wife of Stanley b. 19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LAVEC, James J. 1890-19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ry Anzelc, wife 1891-19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ames P. 1912-19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ennie, inf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LAVEC, Michael J. July 6, 1955 to Jan. 25, 19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LAVEC; Alice Milavec Mell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melia C. Milavec Mueh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RIE, Nicholas Rida (Niko), son of Rida Mirie and Carole Rooney-Vaj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ug. 4, 1985 to Sep. 21, 19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CHELL, Joh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ara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CHELL; Ellen M. Mitchell Keif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LAKAR; Helen Mlakar Rostoh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ANE; Elizabeth Moane Frie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NAHAN; Catherine Monahan Gaugh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GELLUZZO, Lewis A. 1906-19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ry, wife b. 19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ONEY, Peter S. Dec. 21, 1830 to July 19, 18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rgaret A. McGinnis, wife Sep. 24, 1843 to Nov. 21, 19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obert Copeland, M.D. (Lt., USA Medical Corps, 1918-1920) 1883-19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atherine G. McEvoy, wife of Robert (no dat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ry A. 1877-19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atherine d. Nov. 19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ONEY, Peter Nov. 24, 1858 to Dec. 25, 18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ry Stapleton, wife Apr. 9, 1824 to Aug. 12, 18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.C. b. Worcester, N.Y. d. June 6, 1889 ae. 61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ry A., wife of M.C. b. Jefferson, N.Y. d. Aug. 22, 1909 ae. 73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ONEY, Patrick b. County Meath, Ireland Apr. 9, 1822 d. Nov. 1, 18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W.M. 1869-191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eter 1870-19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ORE; Marie I. Moore Roon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ORMAN, George 1904-19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lice B., wife 1909-19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RAN, William J. 1890-19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ulia Scott, wife 1894-19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SSO, Sivilla 1905-19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RAVLJA, Anton (WWII POW) 1911-19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leanor, wif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homas Alan, son (Vietnam) Mar. 9, 1954 to Apr. 5, 19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RAVLJA, Frank b. 19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tella M., wife 1917-19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RAVLJA, Jacob 1908-19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ngela, wife 1906-19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RAVLJA, Jacob 1879-19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ry, wife 1883-19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nthony (WWII) Dec. 15, 1912 to Jan. 24, 19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riam Mrovle, wife of Anthony 1911-19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RAVLJA, Michael 1923-19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ry Lukancic, wife (no dat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tt (no dat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ngela (child) 1916-19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ROVLE; Mariam Mrovle Mravl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EHL, Jakob A., Sr. b. 18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EHL, Kathryn Hoffman 1910-19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rank, son d. 19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EHL, James A. 1883-19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anny Staudohar, wife 1886-19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EHL, Matthew, Sr. (Vet) 1885-19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atherina Bender, wife 1890-19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ohn W. b. 19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melia C. Milavec, wife of John 1919-19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tthew J., son of Matthew and Katherina Muehl (WWI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Dec., 16, 1907 to Dec. 17, 19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EHL; Mary E. Muehl Milav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LVANEY, Frank (Francis) 1842-19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ry E. Boylan, wife 1859-19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essie d. 19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rances J. d. 19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CHTIGALL; Agnes Nachtigall Pol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GLITSCH, Frank 1890-19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anny, wife 1891-19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PLES, O’Neil 1865-19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innie, wife 1868-19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George P. 1909-1983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Mary C., wife of George 1910-1999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Frank J. 1925-1937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Anthony 1926-1926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ALE, Pietro 1880-19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uisa, wife 1886-19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LSON, Michael R. b. 19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Vivian A., wife 1915-19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ONAN, William J. 1855-19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lizabeth McDonald, wife 1858-19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ohn T., son 1880-19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atherine, dau. 1882-19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iss Marie Abbie, dau. 1896-19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lizabeth d. Sep. 18, 19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RMAN, John F. (WWII) Feb. 26, 1912 to Nov. 2, 19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lizabeth R., wife b. 19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RTHRUP, Charles J. 1867-19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ggie, wife Apr. 12, 1867 to Nov. 25, 19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RTON, Arthur D. 1904-19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thel D., wife 1909-19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XON, Charles W. (Cpl., 318 Inf. 80 Div., World War I) May 2, 1892 to Sep. 14, 19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rgaret, wife (buried out-of-tow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’BRIEN, Thomas 1860-19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atherine 1891-19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’BRIEN; Mary O’Brien Belle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’CONNOR, Edward J. 1905-19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lorence B., wife 1909-19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CZYNEK, Anna 1890-19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ug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ESTERREICHER, Joseph 1875-19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lizabeth, wife 1880-19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’MORROW, George 1890-19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ita b.19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’NEIL, John G. 1868-19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ry L. Keife, wife d. July 18, 19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TMAN, Catherine Lahr, wife of George Ottman 1860-19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LLONI, Eclimene 1840-19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LMATER, Percy O. 1904-19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nna M., wife 1902-19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NTER; Ursula Panter Ko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TINGTON, Nellie d. May 14, 19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TTERSON; Mary A. Patterson Brad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DONE, Pasqual 1868-19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lexandira, wife 1859-19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DONE; Agatha Pedone Landolf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ETERS, Henry 1870-19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heodora, wife 1881-19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enry M. d. 1938 (no mark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NKSA, Josef 1859-19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ERSON, Charles d. July 19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ERCE, Orrin John (RM2 USNR World War II) Nov. 5, 1925 to Jan. 25, 19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one K. Chamberlain, wife 1927-19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onstance Ann, dau. b. 19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RNAT, Mary 1884-19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SSNER, Frank L. 1906-19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nne R., wife 1908-19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CKAR, Frank 1889-19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rances Anzelc, wife 1901-19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arriet M. Nov. 21, 1938 to Sep. 5, 19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ADEC, Helen 1878-19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ICH, Frank J. 1900-19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gnes Nachtigall, wife 1900-19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ENER, Florence N. 1893-19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ELL, Thomas 1889-19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EZ, Joseph 1884-19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atherine, wife 1883-19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EZ; Angela Radez Bro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ZINSKY, Charles F. (Vet) 1908-19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eatrice T., wife 1911-19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DDEN; Mary Redden Sulliv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ILLY, Ida A. 1925-19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LIHAN, Margaret 1832-19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LIHAN; Julia C. Relihan Flaes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ZLER, Laislav (Korea) 1926-19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LEY, Joseph 1903-19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atherine, wife 1905-19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ORDAN, Michael Dec. 30, 1962 to Oct. 4, 19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CK; Anna Rock Train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DE, Peter 1887-19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arbara, wife 1888-19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GAN, Edward J. (WWII) July 30, 1920 to Mar. 9, 19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ugenia M., wif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ONEY, Patrick C. 1921-19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ONEY, Joseph V. 1895-19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rie I. Moore, wife 1896-19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STOHAR, Joseph 1883-19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elen Mlakar, wife 1890-19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YAN, Jeremiah 1829-18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rgaret I. Manning, wife 1839-19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ohn 1863-18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harles 1865-18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ornelius 1871-18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lice 1878-18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ry C. 1880-19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. LAURENT, Leo d. Aug. 19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DOLI, Dominick 1883-19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hilomena, wife 1880-19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WITZKI, John 1913-19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ALESI, Mary C., wife of Louis Scalesi 1855-19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IPPITSCH, Anton 1886-19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nna, wife 1888-19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MALL; Katherine T. Schmall VonRo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MITT, Adam 1885-19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ate, wife 1898-19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OEBERL, Joseph 1898-19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ry, wife 1906-19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WAB, Joseph A. 1878-19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ry Miller, wife 1877-19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OTT; Julia Scott Mor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GA, Frank 1922-19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elen, wife b. 19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GA, Matt 1887-19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ria, wife 1886-19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tt, Jr., son 1913-19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ennie M., wife of Matt, Jr. b. 19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ILER, Louise S. Oct. 8, 1922 to Jan. 8, 19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LIG, Martin d. 1977 or 1978 ae. 18y or 19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ECZKOWSKI, Ted W. b. 19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rances K., wife b. 19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arbara J. 1957-19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MMONS, Paul E. (WWII) May 23, 1908 to Sep. 28, 19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illian H., wife 1912-19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ERL, Anton 1862-19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ry, wife 1868-19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ATTERY, John b. 18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ry E., wife 1865-19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IVSEK, Anthony 1896-19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gnes, wife 1897-19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ITH, Catherine 1846-19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ITH, Charles T. 1841-19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atherine E. Lally, wife 1851-19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eo J. 1875-19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iss Irene D., dau. of Charles 1873-19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lmer C. 1877-19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laude V. 1886-19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aul J. 1888-19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rguerite Brady 1893-19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ITH, John b. Albany Co. NY June 20, 1834 d. June 23, 18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ry, wife b. Worcester NY Dec. 30, 1842 d. Worcester NY Apr. 8, 18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wen 1872-19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eo 1883-19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erome 1874-19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ulia, wife of Jerome 1871-19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ITH, William F. 1907-19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ildred J., wife 1904-19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ANO, Bill b. 19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ose, wife 1924-19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LLMAN, Mary Apr. 9, 1834 to Aug. 12, 18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INA, Carlo 1906-19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ria, wife 1910-19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PLETON, Martin 1858-19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anorah Crowe, wife 1863-19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oseph G., son (VFW)1889-19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dmund P., son (VFW) 1891-19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essie H., wife of Edmund 1899-19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illiam L. 1905-19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reva R., wife of William 1908-19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APLETON; Mary G. Stapleton McCab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ry Stapleton Moon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UCK, John 1884-19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mma M., wife 1887-19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ohn M. 1911-19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lice M., wife of John M. b. 19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UCK, Leo J. 1915-19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ean, wife 1917-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SSICH, Anthony 1882-19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ry, wife 1881-19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UDOHAR, Fanny 1886-19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rances 1912-19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UDOHAR, Joseph P. b. 19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herese B., wife 1915-19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UDOHAR; Fanny Staudohar Mueh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LLIVAN, John W. (GAR) d. May 22, 1863 ae. 54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LLIVAN, Michael 1823-19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ry Redden, wife 1833-19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ichard d. 1933 (no mark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ohn d. 1934 (no mark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illiam d. 1950 (no mark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LIGA, Alex L. 1927-1973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Alma A., wife b. 1935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BOR, William F. 1856-1936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Marinda Boylan, wife 1869-1946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RNAY; Sarah A. Tarnay Boylan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UZEL, Agnes M. (WWII) Jan. 16, 1915 to June 4, 19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UZEL, John L. (WWII) Oct. 4, 1908 to Apr. 30, 19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UZEL, John P. 1882-1948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Agnes Z., wife 1882-1964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UZEL, Karl E. (WWII) 1909-2000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Rowena E., wife b. 1918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UZEL, William R., Sr. 1911-1969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Esther C., wife b. 1914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TAUZEL; Vivian Tauzel Krug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RELL, Orville Leroy 1913-1985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Sophie Koker, wife b. 1910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TERRELL; Anna Terrell Melvin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SITORE, Joseph 1867-1963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Anna E., wife 1884-1961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UMB, Michael d. 1876 (no mark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NNENY, Philip 1908-1964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Mary, wife b. 1908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ME, Anton 1869-1945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Rose Baker, wife 1887-1949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RAINOR, Grace Harris, wife of Bernard Trainor b. Tyrone, Ireland d. Oct. 12, 190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e. 92y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James B., son b. Montreal, Canada d. Oct. 27, 1913 ae. 66y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Jane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Mary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INOR, William 1847-1920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Anna Rock, wife 1859-1926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Leo 1887-1963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Willie J. b. 1888 d. Nov. 18, 1891 ae. 3y-2m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Miss Grace 1893-1978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Anna 1895-1969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VIS, George Edward 1877-1943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Mary C. Walsh (Walch), wife 1882-1952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OFINOFF, Harry 1892-1962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Eva Kotteck, wife 1900-1984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RNER, Jennie L. Brady, wife of Gilbert Turner and dau. of Thomas W. Bra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890-19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WOMEY, Alfred T. 1932-19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DOVICH, William (WWII) Apr. 21, 1910 to May 22, 1966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Anna, wife b. 1910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UDOVICH; Barbara D. Udovich George Gaus d. May 1995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LMAN, Harold d. May, 1995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Gertrude, wife d. May, 1979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INYI, Mary G. 1879-19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ITY, Arthur d. 19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GT, Wilhelmine 1898-19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nROSEN, Eric 1884-1953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Katherine T. Schmall, wife 1893-1952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Erwin H. 1919-1957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ROMAN, baby (no dat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LCH/WALSH; Mary C. Walch/Walsh Trav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LSH, Anna L. Brady 1880-19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TERMAN; Lillian Waterman Bra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anny Waterman McCa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ST, Agnes 1867-19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ECZNY, Alexander 1903-19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egina, wife 1914-19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EWORKA, John B. 1927-19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riardith, wife b. 19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NKLER, Marie C. 1850-19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ERMAN, Peter 1903-19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ennie, wife 1908-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EL, Anthony 1880-19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ENGLE, Joseph K. 1895-19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ildred M., wife 1896-19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LAZNIK, Paul 1880-19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ry, wife 1883-19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RNIAK (ZEMLAK-?), John 1864-14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atherine, wife 1868-19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gnes 1872-1960</w:t>
        <w:tab/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YDEL, Theodore (WWII) Sep. 4, 1923 to Feb. 22, 19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dela, wife b. 19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     </w:t>
      </w:r>
      <w:r>
        <w:rPr>
          <w:b/>
          <w:bCs/>
          <w:sz w:val="24"/>
          <w:szCs w:val="24"/>
          <w:u w:val="single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6:49:00Z</dcterms:created>
  <dc:creator>Preferred Customer</dc:creator>
  <dc:description/>
  <dc:language>en-US</dc:language>
  <cp:lastModifiedBy>Preferred Customer</cp:lastModifiedBy>
  <cp:lastPrinted>2001-05-08T16:46:00Z</cp:lastPrinted>
  <dcterms:modified xsi:type="dcterms:W3CDTF">2002-09-01T18:50:00Z</dcterms:modified>
  <cp:revision>39</cp:revision>
  <dc:subject/>
  <dc:title>BURIALS AT ST</dc:title>
</cp:coreProperties>
</file>