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BURIALS AT MAPLE VIEW CEME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tive private cemete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st side of North Road (County Route 38), half-mile north of N.Y. Route 7 inters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mlet of East Worc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wn of Worcester, Otsego County, New Yor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rce: Town of Worcester Cemetery Survey, 19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, David 1877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na D. 1891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NS, Elias 1838-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becca, wife 1828-1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d, son Nov. 25, 1865 to May 23,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da, dau. Oct. 14, 1860 to May 24,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dau. Nov. 19, 1863 to May 25,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a, dau. Dec. 24, 1869 to Feb. 28, 1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; Vianna Albert Be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THONY, Cpl. William H.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nd, US Army b.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nora A. Culhane, w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XEL, Michael 1879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ny Toppila, wife 1884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b. 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Grasdorf, wife of Charles b. 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LEY, Rev. W.H., a member of the Wyoming Conference, M.E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ument erected by friends of the Union Center charge. Epw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ague flag. May 1, 1869 to Apr. 7, 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LEY, Margret, wife of William Bailey d. Feb. 5, 1863 ae. 4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S, Rufus June 15, 1823 to Feb. 14, 1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 Munson, wife June 8, 1824 to Feb. 29, 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dis R. Apr. 29, 1870 to June 22, 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NES, Vida Wright 1889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ER, Bartholomew d. Oct. 1875 ae. 7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BE, Fred R. b. 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llie Gott, wife b.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; Minnie Bell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DEN, Jacob 1853-1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anna Albert, wife 1857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lora, dau. 1879-1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RNER, Humphrey Pvt.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t. NY Lt. Arty. Civil War 1840-1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et 1836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; Alice Best Bo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SELL; Annie Lum, wife of Giles Bissell 1873-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N, German O. d. Feb. 7, 1872 ae. 37y-8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uldah d. Jan. 29, 1873 ae. 50y-6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rastus d. June 8, 1871 ae. 63y-1m-1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sey, wife of Erastus d. Apr. 18, 1882 ae. 72y-7m-1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uilford 51stRgt, NYSV d. Jan. 2, 1862 ae. 23y-4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a M., dau. of James and Delsena Boorn d. Aug. 22, 1887 ae. 18y-2m-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N, L.G. b. Nov. 4, 1820 to Aug. 6, 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, wife May 2, 1822 to Dec. 18, 1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C., dau. d. Mar. 16, 1859 ae. 2y-1m-1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bert H., adopted son d. Jan. 7, 1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k d. Sep. 26, 1861 ae. 1y-9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N, Nathan 1832-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tharine Brazie, wife 1839-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N, Sylvester d. Apr. 11, 1863 ae. 37y-2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N, Chester 1816 to Nov. 30, 1864 ae. 48y-8m-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nnah Flint, wife 1819-18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rren L. 1845-1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ice Best, wife of Warren b. 1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N; Lovina Boorn Hug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vene Boorn Win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ZIE, Francis d. Apr. 27, 1847 ae. 41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nnah, wife d. Aug. 29, 1849 ae. 39y-11m-1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gelo, son d. Jan. 22, 1851 ae. 16y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ZIE; Catharine  Brazie Bo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CK, Ezekiel Co. B, 9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gt., NYV d. Mar. 10, 1896 ae. 54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N, David A. b. 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on E. 1917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Amos W. d. Aug. 17, 1879 ae. 43y-1m-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 A. Cushing, wife d. Aug. 18, 1908 ae. 69y-2m-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rie V., dau. d. Dec. 14, 1876 ae. 17y-2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ra Eloise d. Aug. 14, 1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isy Eve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erson May 1, 1850 to July 6, 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SWELL, Allen d. June 29, 1883 ae. 87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et, wife d. Dec. 16, 1875 ae. 84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ie d. Dec. 31, 1910 ae. 76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en, Jr. d. Apr. 26, 1904 ae. 80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PER, William Nov. 9, 1799 to Sep. 11, 1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ristina 1827-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, James H. Dec. 2, 1836 to Apr. 17, 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VELAND; Mary Simons, wife of John Cleveland d. Sep. 13, 1876 ae. 76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FIN, George W. 1880-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a Belle b. 1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ROE, Floyd b. 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vah b. 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is 1938-19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PPEN, Dea. David Esq. D. Aug. 14, 1870 ae. 83y-7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unice, wife d. Sep. 23, 1863 ae. 75y-3m-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vi, a soldier of Christ 32 years. Soldier of his country 1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c. 2, 1824 to Nov. 22, 1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unice, wife of Levi d. Aug. 12, 1865 ae. 35y-8m-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PPEN, Hiram, son of David and Eunice Crippen d. June 16, 1829 ae. 1y-9m-2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IPPEN; Lovina Crippen Gile</w:t>
      </w:r>
    </w:p>
    <w:p>
      <w:pPr>
        <w:pStyle w:val="Normal"/>
        <w:rPr/>
      </w:pPr>
      <w:r>
        <w:rPr>
          <w:sz w:val="24"/>
          <w:szCs w:val="24"/>
        </w:rPr>
        <w:tab/>
        <w:t>Almira Crippen R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Crippen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HANE, Kathryn 1872-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HANE; Leonora A. Culhane Anth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HING; Eliza A. Cushing Camp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ott J. Cushing Pr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LEY, John May 17, 1823 to Oct. 2, 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et Ostrom, wife July 13, 1824 to Jan. 20,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arretta July 4, 1845 to Sep. 5, 1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as R. 1855-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ULEY; Elizabeth Dauley Dib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, James 1886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llie M. (uncertain whether she is the wife of James Davis o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larence Hall) 1876-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, Egbert d. Aug. 23, 1888 ae. 39y-7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nnah Watson, wife d. Mar. 9, 1886 ae. 39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; Maria Dean Hol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BBLE, Minard Z. 1873-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beth Dauley, wife 1877-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llington Apr. 13, 1875 to July 28, 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OVAN, John 1860-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 English 1869-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S, Catharine, wife of William Ellis d. Mar. 20, 1853 ae. 3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ORE; Elvira V. Elmore 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GLISH; Anna English Donov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CHER, Seth July 28, 1787 to Mar. 23, 18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, wife Feb. 24, 1794 to  Feb. 9, 1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.W. b. Sep. 14, 1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ster A., wife of J.W. b. Apr. 20, 18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, wife of J.W. June 13, 1839 to Oct. 20, 1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GUSON (no inscrip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IS, Claude H. 1870-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IS, Orra d. Sep. 17, 1861 ae. 2y-4m-2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NT; Hannah Flint Bo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, Orin J. 1872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; Alice Foster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ATS; Fanny L. Montgomery, wife of William G. Fraats 1861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TCHER; Mary Fritcher S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LOCK; Sarah E. Garlock Scrip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ENOUGH, Jerome 1867-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ence 1871-1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ily 1843-1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1831-19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ana 1832-18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land (possibly not a Goodenoug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 Daniel T. 1811-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brina C. Russ, wife 1826-1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 E. Johnson, wife 1818-1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llins E. 1861-1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y 1866-1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iel T., Jr. 1853-19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es E. 1858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en R. 1841-1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 William B., M.D. d. 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na J. 1828-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L. 1838-1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 Henry Dec. 8, 1800 to May 5,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ebe, wife d. Feb. 17, 1861 ae. 61y-2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ucy, dau. d. Jan. 18, 1860 ae. 18y-2m-13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 Henry 1854-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tta 1858-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llie Gott Beebe, dau. og Henry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 William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chahontus, dau. of Wellington and Edna J.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ed Mar. 16, 1852 ae. 9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dmon, son of same d. Sep. 28, 1850 ae. 6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, German A. 1828-1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sey, wife 1825-1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nt Stine (Gott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fants (Gott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; Ella Gott Griff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ophronia Gott Holm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hoda A. Gott Stev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RASDORF; Anna Grasdorf Axe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FFIN, Mer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a Gott, wife 1850-1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ed E. Nov. 1, 1874 to Jan. 1, 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IGGS, William P. Co. I, 10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eg. d. Feb. 7, 1865 ae. 27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1839-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GS, Isaac d. Sep. 29, 1865 ae. 80y-4m-1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ah, wife d. Nov. 13, 1865 ae. 78y-7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GS, Marvin 1813-1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lia E., dau. of Marvin and Lydia Griggs d. May 22, 1866 ae. 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GS; Kittie S. Griggs R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, Clarence 1871-19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llie M. (uncertain whether she is the wife of Clarence Hall o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mes Davis) 1876-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E, John May 27, 1804 to Apr. 16, 18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lly A., wife d. July 15, 1876 ae. 66y-4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Y, Mrs. Nancy 1891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NAY, Victor E., son of Ambrose R. and Hattie M. Hann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d Nov. 25, 1879 ae. 1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WELL, John N. d. Oct. 2, 1866 ae. 44y-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, John d. Mar. 11, 1886 ae. 56y-7m-1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na, wife d. May 10, 1860 ae. 23y-1m-1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; Margaret Head Strob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CK, Mary P., dau. of W.V. and L.A. Hick d. Mar. 27, 1858 ae. 12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, Sarah E., wife of Wallace Hill Apr. 8, 1853 to Mar. 16, 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, S.E.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usan J., wife of Simeon Hill d. Dec. 8, 1873 ae.47y-7m-2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meon J., son of Simeon and Susan d. July 18, 1872 ae. 18y-1m-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; Frances M. Hill Spaf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ES, Peter May 15, 1810 to Sep. 6,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 D., wife May 5, 1818 to Sep. 15, 1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E. (HINDS), son d.Oct. 1, 1863 ae. 1y-1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MES, Sylvester d. Dec. 8, 1864 ae. 72y-8m-1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wife d. Oct. 1, 1861 ae. 68y-11m-2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MES, Brownel d. Apr. 19, 1864 ae. 49y-9m-1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ophronia Gott, wife d. Aug. 3, 1904 ae. 81y-9m-1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nry S., son d. May 19, 1868 ae. 18y-4m-1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Dec. 3, 1846 to Nov. 9, 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MES, John d. Feb. 6, 1875 ae. 53y-3m-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 Dean, wife Sep. 20, 1824 to June 28, 1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LAND, Abel Apr. 4, 1812 to Apr. 27,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a, wife d. Sep. 11, 1874 ae. 61y-5m-1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cob Mar. 18, 1842 to Dec. 8, 1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ilander Oct. 7, 1850 to June 29,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nie, wife of Philander Dec. 25, 1853 to Aug. 22, 1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ander “father” 1853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sephine 1853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lton, son of Abel and Anna d. Oct. 18, 1838 ae. 14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H., son of same d. Mar. 1, 1841 ae. 16m-2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LAND, Theron D., Mass. Pvt. Med. Det. 1570 SVC Unit World War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. 30, 1898 to Mar. 17, 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LAND, Claude L. 1883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rbara E. 1890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S; Lovina Boorn, wife of John W. Hughs d. Jan. 19, 1871 ae. 26y-7m-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OND, P. 1826-1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; Susan E. Johnson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TS, Fenimore 1853-1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yett 1881-1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vin d. 1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Abram d. Sep. 25, 1883 ae. 68y-3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ATT, M.F. d. Ma 24, 1901 ae. 59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K; Frieda Lukk Sud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, Mae b. 18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el L. 1879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rber 1839-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vira V. Elmore, wife of Barber b. 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onard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ude Waldorf, wife of Leo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, Lemuel M. July 21, 1855 to June 20, 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ebe Ann Dec. 6, 1859 to July 6, 1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nn, wife of William Sep. 24, 1831 to Apr. 15, 1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; Annie Lum Bis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ON, William K. d. Nov. 11, 1888 ae. 69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muel ae. 89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ONS; Martha A. Lyons T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LEY, Ellen, wife of John McKinley 1816-1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lia M., dau. d. Aug. 9, 1876 ae. 30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LEY; Margaret McKinley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D, James M. 1858-1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vina F. 1859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, John Jacob b. Mar. 27, 1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nie Bell, wife b. Feb. 3, 1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NTGOMERY; Fanny L. Montgomery Fra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SON; Mary E. Munson Bar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ROM; Harriet Ostrom Dau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SE, H.E. 1853-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.E., wife 1857-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ace S., infant d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CHER, Olin B., son of Louis S. and Lillian A. Pitcher 1888-1899 ae. 11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CHER, John J. d. Mar. 10, 1872 ae. 77y-2m-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ittie Sep. 15, 1800 to Mar. 16,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CHER, Cornelius “fathe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vantia “mothe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OM; Kate Smith, wife of Rev. William Possom, a Methodist Pr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pr. 9, 1851 to May 11, 1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loyd H. Jan. 21, 1877 to May 30, 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S, David 1808-1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bagail 1815-1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vena A. 1858-1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E. 1837-1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R. 1836-1921</w:t>
      </w:r>
    </w:p>
    <w:p>
      <w:pPr>
        <w:pStyle w:val="Normal"/>
        <w:rPr/>
      </w:pPr>
      <w:r>
        <w:rPr>
          <w:sz w:val="24"/>
          <w:szCs w:val="24"/>
        </w:rPr>
        <w:tab/>
        <w:t>Eli H., Co. I, 1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YSV d. May 3, 1863 ae. 23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S, D.W. Apr. 27, 1827 to Sep. 16, 1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T, John d. June 26, 1854 ae. 67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lly d. Jan. 27, 1874 ae. 86y-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T, John 1827-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lott J. Cushing, wife 1833-1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avitt W., son d. Mar. 15, 1873 ae. 13y-2m-1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a, dau. d. Sep. 8, 1875 ae. 18y-6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UEFER, Reinhard. Virginia Mus. 1 Cl. US Navy Oct. 3, 19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TON, Claude, son of George M. and Emilia Ri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d Apr. 15, 1860 ae., 1y-5m-8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Cora, dau. Of Milo and Eunice Rob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d July 3, 1873 ae. 2y-6m-24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William M. Apr. 18, 1792 to June 16, 18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ster, wife Mar. 25, 1804 to May 7,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EFELLER, John Aug. 2, 1806 to Nov. 9, 18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ncy M., wife d. June 8, 1878 ae. 69y-7m-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lando, son Jan. 7, 1839 to Feb. 15,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uisa Yanson, wife of Orlando Dec. 1839 to June,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lson, son of Orlando and Louisa d. Aug. 16, 1881 ae. 18y-2m-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hew d. May 3, 1863 ae. 21y-5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hn Emory 1851-1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ice, wife of John Emory d. Mar. 10, 1919 ae. 61y-6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inda M., wife of John Emory d. May 7, 1873 ae. 20y-8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llian L., dau. of John and Alice d. Jan. 3, 1880 ae. 2y-9m-28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RY, Franklin F. 1852-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ttie S. Griggs, wife 1861-19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ma A., wife ae. 72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iam 1832-1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.O. Stam, wife of William 1835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RY, Joel Jan. 21, 1821 to June 28, 1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mira Crippen, wife July 20, 1822 to July 18, 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. Levi L. b. Apr. 11, 18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lia L. Wright, wife of Levi Oct. 3, 1843 to Oct. 17, 19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chuyler J., son of Levi and Amelia May 6, 1867 to Feb. 12, 1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nie E. 1869-1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RY, Harry 1891-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; Sabrina C. Russ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, Alice Foster 1879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DER, Isaac T. 1866-19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Smith 1868-19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RMERHORN, Sarah Elizabeth, wife of Simon F. Schermerh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ed Nov. 18, 1875 ae. 43y-11m-1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URE, D.A. d. Dec. 9, 1878 ae. 69y-8m-18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, wife d. Jan. 29, 1873 ae. 58y-1m-4d</w:t>
      </w:r>
    </w:p>
    <w:p>
      <w:pPr>
        <w:pStyle w:val="Normal"/>
        <w:rPr/>
      </w:pPr>
      <w:r>
        <w:rPr>
          <w:sz w:val="24"/>
          <w:szCs w:val="24"/>
        </w:rPr>
        <w:tab/>
        <w:t>Nelson R. Co. G, 13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gt. NYSV d. July 1, 1863 ae. 22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PTURE, Lorenzo A. 1837-19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rah E. Garlock, wife 1834-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llie, dau. 1859 to Nov. 14, 1864 ae. 5y-9m-2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LES, Harry 1883-1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a 1882-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da 1878-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DON, Col. Lionel d. Oct. 16, 1871 ae. 85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 Francis, wife d. Oct. 28, 1848 ae. 58y-7m-2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n Fannie, dau. d. Sep. 22, 1832 ae. 22y-5m-6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DY, Harold J. 1896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na C. 1876-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y 1872-19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UMWAY, Abner May 13, 1813 to Dec. 1, 1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e b. Mar. 9, 18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rbert B. Nov. 3, 1869 to Aug. 12, 18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MONS, William May 11, 1804 to Mar. 26,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nny Nov. 6, 1807 to Mar. 1,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L. June 27, 1839 to Aug. 3,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MONS, Nancy C., wife of George L. Simmons d. Nov. 5,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e. 31y-1m-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S; Mary Simons Clev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SON, William d. Jan. 9, 1870 ae. 85y-8m-29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y, wife d. Feb. 9, 1869 ae. 83y-5m-1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Peter d. May 27, 1846 ae. 44y-8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becca, w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William, son d. July 25, 1858 ae. 19y-5m-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is M., M.D. d. Dec. 13, 1915 ae. 72y-3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e, wife of Francis d. Feb. 6, 1885 ae. 35y-11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rge C., son of Francis and Jane d. Jan. 5, 1872 ae. 2y-3m-1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lanche 1879-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Charles 1866-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Harmon Jan. 18, 1818 to Sep. 30, 1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nnah Wentworth, wife b. Aug. 24, 18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lla Aug. 14, 1849 to Jan. 24, 18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Watson C. 1852-1937</w:t>
      </w:r>
    </w:p>
    <w:p>
      <w:pPr>
        <w:pStyle w:val="Normal"/>
        <w:rPr/>
      </w:pPr>
      <w:r>
        <w:rPr>
          <w:sz w:val="24"/>
          <w:szCs w:val="24"/>
        </w:rPr>
        <w:tab/>
        <w:t>Napoleon N. Pvt.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Y Inf. Spanish-American 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ug. 31, 1876 to May 24, 1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; Kate Smith Possom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Mary Smith Ryder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YDER, Martin 1819-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, wife 1821-18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ugene 1846-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arle B. 1886-1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bert 1843-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ncie 1849-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ude E. 1866-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elia, wife of Egbert 1838-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FFORD, Harvey W. d. July 26, 1887 ae. 61y-2m-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ances M. Hill, wife 1836-1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et M., wife d. Feb. 25, 1867 ae. 41y-3m-1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, George Apr. 18, 1795 to Jan. 7, 18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Fritcher, wife Mar. 8, 1797 to Mar. 14, 18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; L.O. Stam R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R, John M. 1831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hoda A. Gott, wife 1835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d M. 1857-18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yde L. 1859-1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cy L. 1862-1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llie I. 1873-1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.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.I.D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BECK, Margaret Head Mar. 18, 1840 to Mar. 14, 1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DRIK, William 1896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ieda Lukk b. 1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R, John S., son of Daniel and Ruth M. Taber</w:t>
      </w:r>
    </w:p>
    <w:p>
      <w:pPr>
        <w:pStyle w:val="Normal"/>
        <w:rPr/>
      </w:pPr>
      <w:r>
        <w:rPr>
          <w:sz w:val="24"/>
          <w:szCs w:val="24"/>
        </w:rPr>
        <w:tab/>
        <w:t>Co. I, 5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gt. NYV d. Mar. 25, 1865 ae. 17y-4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EYCK, Margaret, wife of Egbert TenEyck d. Jan. 18, 1858 ae. 25y-4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“Father” possibly a TenEy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EYCK, Mary Mar. 6, 1863 to Nov. 21, 1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, Samuel d. Dec. 11, 1881 ae. 81y-4m-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ncy, wife d. July 19, 1882 ae. 72y-1m-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anda, dau. d. Jan. 28, 1873 ae. 37y-8m-18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alia, dau. d. May 8, 1857 ae. 1y-5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lden 1832-1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 1836-1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, William M. 1844-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garet McKinley, wife 1845-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y 1876-1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PILA; Fanny Toppila Ax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K, Cooper J. 1849-1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tha A. Lyons, wife 1855-1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uis H., son 1884-1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“Mother” and “Father” (Near grave of Bennett Way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(Marked only by GAR insignia, near grave of Mrs. Nancy Han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F.M.S. (Near large Howland pl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 (Marked only by GAR insignia, near Lum pl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Cora and H.M.S. (Two unknowns, both near Dauley mark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Alcena, Wesley and Marion d. 1935 (Near Simmons and Dibble plo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E.C. (Three stones near Lionel Sheldon plo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“Father” (Near grave of Margaret TenEy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KNOWN, Stanley (Possibly a L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PATTEN, Frederick d. Mar. 4, 1874 ae. 72y-6m-25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hoda, wife Apr. 1, 1875 ae. 70y-1m-17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DORF; Maude Waldorf 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SON; Hannah Watson D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YMAN, George Co. H. 6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gt., NYV d. Mar. 2, 1917 ae. 81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MAN. Bennett Co. B, 10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gt. NYV d. Sep. 23, 1900 ae. 79y-6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TWORTH; Hannah Wentworth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CHELL, Homer 1856-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vene Boorn, wife 1856-19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thur, son 1876-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urton, son 1881-1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NE, Coonrod D. d. Oct. 8, 1866 ae. 58y-6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et, wife d. Sep. 27, 1877 ae. 70y-7m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anor C., dau. Sep. 15, 1839 to May 21, 1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nsfield, son 1834-19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len M., wife of Mansfield 1849-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BECK, Irving 1871-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is 1879-1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urancia 1901-1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sy 1896-1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zel 1900-19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yde 1898-19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uy 1914-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lph 1906-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lmer 1908-1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BECK, Sophia b. 1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GHT, John Feb. 11, 1810 to Apr. 22, 1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 A. Crippen, wife Mar. 19, 1812 to Mar. 6, 18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ustus R., son d. Aug. 26, 1881 ae. 35y-9m-2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GHT, David, Civil War Veteran 1842-19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GHT; Vida Wright Barn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melia L. Wright Rur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SON, Jeremiah Oct. 3, 1811 to Aug. 16, 1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lly, wife Feb. 14, 1814 to Jan. 9, 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uisa Yanson Rockefeller, dau. Dec. 1839 to June 19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, Hannah O. d. May 4, 1857 ae. 1y-4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mes D. d. Apr. 27, 1848 ae. 1y-20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, George d. Dec. 30, 1883 ae. 72y-6m-2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za, wife d. Aug. 4, 1882 ae. 68y-8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annah, wife d. Oct. 15, 1865 ae. 54y-3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1:13:00Z</dcterms:created>
  <dc:creator>Preferred Customer</dc:creator>
  <dc:description/>
  <dc:language>en-US</dc:language>
  <cp:lastModifiedBy>Preferred Customer</cp:lastModifiedBy>
  <dcterms:modified xsi:type="dcterms:W3CDTF">2001-09-27T16:59:00Z</dcterms:modified>
  <cp:revision>23</cp:revision>
  <dc:subject/>
  <dc:title>BURIALS AT MAPLE VIEW CEMETERY</dc:title>
</cp:coreProperties>
</file>