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HNSON FAMILY GRAVESTO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ree free-standing gravesto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alled by property owner from a group formerly lying flat on adjoining lo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0 Smith Road, South Hi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of Worcester, Otsego County, New Yo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urce: Private survey, October 25, 20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, William d. June 2, 1858 ae. 53y-1m-2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ed Alonzo, son of John and Dorcas Johnson d. Jan. 14, 1856 ae. 4y-4m-12d</w:t>
      </w:r>
    </w:p>
    <w:p>
      <w:pPr>
        <w:pStyle w:val="Normal"/>
        <w:rPr/>
      </w:pPr>
      <w:r>
        <w:rPr>
          <w:sz w:val="24"/>
          <w:szCs w:val="24"/>
        </w:rPr>
        <w:tab/>
        <w:t>Theodore F., son of same d. Jan . 28, 1859 ae. 13y-8m</w:t>
      </w:r>
      <w:r>
        <w:rPr>
          <w:b/>
          <w:bCs/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5:00Z</dcterms:created>
  <dc:creator>Preferred Customer</dc:creator>
  <dc:description/>
  <dc:language>en-US</dc:language>
  <cp:lastModifiedBy>Preferred Customer</cp:lastModifiedBy>
  <dcterms:modified xsi:type="dcterms:W3CDTF">2001-10-26T19:05:00Z</dcterms:modified>
  <cp:revision>1</cp:revision>
  <dc:subject/>
  <dc:title>JOHNSON FAMILY GRAVESTONES</dc:title>
</cp:coreProperties>
</file>