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URIALS AT THE HOLLENBECK CEME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andoned rural ceme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 side of Smith Road, just east of Hollenbeck Road inters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Worcester, Otsego County,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urces: 1) D.A.R. Cemetery Records, by Lillian Flint Newman, 19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) Town of Worcester Cemetery Survey, 19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N, John d. July 19, 1846 ae. 55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N, David d. Dec. 25, 1867 ae. 30y-7m-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ION; Mary Waid, wife of John Campion d. Feb. 26, 1870 ae. 77y, 2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, Betsey A., dau. of Thurston and Hannah Cole d. Feb. 20, 1845 ae.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VIS, Bradford Aug. 11, 1801 to Nov. 21, 1885 ae. 85y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osina Robbins, wife d. May 29, 1876 ae. 68y-3m-8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ulia Maria, dau. d. Feb. 5, 1848 (?) ae. 8y-11m-3d (?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lvira, dau. d. Nov. 17, 1843 ae. 1m-23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illiam H.S., son d. July 29, 1839 ae. 31y-4m-3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y L., dau. d. Mar. 23, 1865 ae. 31y-4m-3d</w:t>
      </w:r>
    </w:p>
    <w:p>
      <w:pPr>
        <w:pStyle w:val="Normal"/>
        <w:ind w:firstLine="720"/>
        <w:rPr/>
      </w:pPr>
      <w:r>
        <w:rPr>
          <w:sz w:val="24"/>
          <w:szCs w:val="24"/>
        </w:rPr>
        <w:t>Clement, son of Bradford Davis d. Nov. 29, 1845 ae. 72y, 1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lnore Mickel, wife of Harry Davis d. Oct. 2, 1870 ae. 32y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DICKINSON; Mary O. Dickinson Hollenbec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NBECK, Peter May 20, 1817 to Sep. 29, 1890 (1896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arine S., wife May 16, 1825 to Sep. 8,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tha J., wife Nov. 17, 1826 to July 4, 1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, dau. of John and Lovina Hallenbeck d. Jan. 15, 1862 ae. 2y-5m-1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atharine, dau. of Peter and Catharine S. Hollenbeck d. Aug. 2, 1866 </w:t>
      </w:r>
    </w:p>
    <w:p>
      <w:pPr>
        <w:pStyle w:val="Normal"/>
        <w:rPr/>
      </w:pPr>
      <w:r>
        <w:rPr>
          <w:sz w:val="24"/>
          <w:szCs w:val="24"/>
        </w:rPr>
        <w:tab/>
        <w:tab/>
        <w:t>ae. 19y-10m-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CK; Hepsy Hallock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ENBECK, William d. Dec. 25, 1863 ae. 35y-11m-2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O. Dickinson, wife June 23, 1825 to Mar. 14, 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P. d. May 16, 1868 ae. 71y-8m-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nor, wife d. Mar. 11, 1879 ae. 83y-6m-1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ENBECK; Ann Hollenbeck McC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NN, Daniel b. Oct. 9, 1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 Hollenbeck, wife Oct. 30, 1850 to Apr. 9 (or 5), 1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CKEL, H.W. (GAR) Co. H, 7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g. NYV d. Jan. 14, 1899 ae. 58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Feb. 12, 1805 to Dec. 23, 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mira, wife b. Dec. 31, 1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lina Feb. 28, 1855 to Feb. 23, 1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vina Feb. 9, 1857 to Nov. 9,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KEL; Elnore Mickle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KE; Rhoda Pike Robb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BBINS, Levi M. (Levi H.?) Aug. 29, 1820 to Sep. 20,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psy Hallock, wife Sep. 21, 1823 to June 1, 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vi d. Oct. 26, 1867 ae. 92y-2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hoda Pike, wife d. July 19, 1868 ae. 85y-10m-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BINS; Rosina Robbins Da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AULDING, Jennie, wife of Ezra Spaulding d. June 9, 1857 ae. 7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WILL, Hannah d. May 15, 1887 ae. 83y-18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ID; Mary Waid Camp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LSIE, Catharine d. Dec. 27, 1891 ae. 85y-2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20:59:00Z</dcterms:created>
  <dc:creator>Preferred Customer</dc:creator>
  <dc:description/>
  <dc:language>en-US</dc:language>
  <cp:lastModifiedBy>Preferred Customer</cp:lastModifiedBy>
  <dcterms:modified xsi:type="dcterms:W3CDTF">2001-12-06T22:32:00Z</dcterms:modified>
  <cp:revision>5</cp:revision>
  <dc:subject/>
  <dc:title>BURIALS AT THE HOLLENBECK CEMETERY</dc:title>
</cp:coreProperties>
</file>