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From the</w:t>
      </w:r>
    </w:p>
    <w:p>
      <w:pPr>
        <w:pStyle w:val="Normal"/>
        <w:jc w:val="center"/>
        <w:rPr/>
      </w:pPr>
      <w:r>
        <w:rPr>
          <w:rFonts w:cs="Arial Narrow" w:ascii="Arial Narrow" w:hAnsi="Arial Narrow"/>
          <w:sz w:val="40"/>
          <w:szCs w:val="40"/>
        </w:rPr>
        <w:t xml:space="preserve">SHORT STOP DINER </w:t>
      </w:r>
      <w:r>
        <w:rPr>
          <w:b/>
        </w:rPr>
        <w:t xml:space="preserve">to the  </w:t>
      </w:r>
      <w:r>
        <w:rPr>
          <w:rFonts w:cs="Arial Narrow" w:ascii="Arial Narrow" w:hAnsi="Arial Narrow"/>
          <w:sz w:val="40"/>
          <w:szCs w:val="40"/>
        </w:rPr>
        <w:t xml:space="preserve">ELEPHANT VALLEY </w:t>
      </w:r>
      <w:r>
        <w:rPr>
          <w:b/>
        </w:rPr>
        <w:t>and Back</w:t>
      </w:r>
    </w:p>
    <w:p>
      <w:pPr>
        <w:pStyle w:val="Normal"/>
        <w:jc w:val="center"/>
        <w:rPr>
          <w:b/>
          <w:b/>
        </w:rPr>
      </w:pPr>
      <w:r>
        <w:rPr>
          <w:b/>
        </w:rPr>
      </w:r>
    </w:p>
    <w:p>
      <w:pPr>
        <w:pStyle w:val="Normal"/>
        <w:jc w:val="center"/>
        <w:rPr/>
      </w:pPr>
      <w:r>
        <w:rPr/>
        <w:t>----- An Account of My Military Service -----</w:t>
      </w:r>
    </w:p>
    <w:p>
      <w:pPr>
        <w:pStyle w:val="Normal"/>
        <w:jc w:val="center"/>
        <w:rPr/>
      </w:pPr>
      <w:r>
        <w:rPr/>
        <w:t xml:space="preserve">by Lawrence A. DeLong </w:t>
      </w:r>
      <w:r>
        <w:rPr>
          <w:b/>
        </w:rPr>
        <w:t xml:space="preserve"> </w:t>
      </w:r>
    </w:p>
    <w:p>
      <w:pPr>
        <w:pStyle w:val="Normal"/>
        <w:rPr>
          <w:b/>
          <w:b/>
        </w:rPr>
      </w:pPr>
      <w:r>
        <w:rPr>
          <w:b/>
        </w:rPr>
      </w:r>
    </w:p>
    <w:p>
      <w:pPr>
        <w:pStyle w:val="Normal"/>
        <w:rPr>
          <w:b/>
          <w:b/>
          <w:sz w:val="28"/>
          <w:szCs w:val="28"/>
        </w:rPr>
      </w:pPr>
      <w:r>
        <w:rPr>
          <w:b/>
          <w:sz w:val="28"/>
          <w:szCs w:val="28"/>
        </w:rPr>
      </w:r>
    </w:p>
    <w:p>
      <w:pPr>
        <w:pStyle w:val="Normal"/>
        <w:rPr>
          <w:sz w:val="28"/>
          <w:szCs w:val="28"/>
        </w:rPr>
      </w:pPr>
      <w:r>
        <w:rPr>
          <w:b/>
          <w:sz w:val="28"/>
          <w:szCs w:val="28"/>
        </w:rPr>
        <w:tab/>
      </w:r>
      <w:r>
        <w:rPr>
          <w:rFonts w:cs="Arial Narrow" w:ascii="Arial Narrow" w:hAnsi="Arial Narrow"/>
          <w:sz w:val="28"/>
          <w:szCs w:val="28"/>
        </w:rPr>
        <w:t>ANTECEDENTS</w:t>
      </w:r>
    </w:p>
    <w:p>
      <w:pPr>
        <w:pStyle w:val="Normal"/>
        <w:rPr>
          <w:b/>
          <w:b/>
          <w:sz w:val="28"/>
          <w:szCs w:val="28"/>
        </w:rPr>
      </w:pPr>
      <w:r>
        <w:rPr>
          <w:b/>
          <w:sz w:val="28"/>
          <w:szCs w:val="28"/>
        </w:rPr>
      </w:r>
    </w:p>
    <w:p>
      <w:pPr>
        <w:pStyle w:val="Normal"/>
        <w:rPr/>
      </w:pPr>
      <w:r>
        <w:rPr/>
        <w:tab/>
        <w:t>I was born in Cooperstown in Upstate New York, about three blocks from the National Baseball Hall of Fame, and grew up in the nearby hamlet of Worcester, population 800. My father, Albert S. DeLong, was inducted into the U.S. Army in 1943 on my second birthday, but was saved from combat duty in World War II by Army regulation because I had been born before the attack on Pearl Harbor – 19 days before. Dad was 30 at the time and relatively elderly for a military recruit. Eventually he went to Officer Candidate School at Fort Benning, Georgia, and received a commission as second lieutenant. He completed his active duty in 1946 as part of the Occupation Army in Kyoto, Japan. After the war, Dad became very active in the local American Legion Post #1584, and my mother Dorothy S. DeLong served as President of its Auxiliary. Legion and Auxiliary insignia mark their graves today.</w:t>
      </w:r>
    </w:p>
    <w:p>
      <w:pPr>
        <w:pStyle w:val="Normal"/>
        <w:rPr/>
      </w:pPr>
      <w:r>
        <w:rPr/>
      </w:r>
    </w:p>
    <w:p>
      <w:pPr>
        <w:pStyle w:val="Normal"/>
        <w:rPr/>
      </w:pPr>
      <w:r>
        <w:rPr/>
        <w:tab/>
        <w:t xml:space="preserve">My sister Linda and I thus grew up marinated in Dad’s war stories, many of which were hilarious, and all moving. They are immortalized in a transcription called </w:t>
      </w:r>
      <w:r>
        <w:rPr>
          <w:i/>
        </w:rPr>
        <w:t>Conversations</w:t>
      </w:r>
      <w:r>
        <w:rPr/>
        <w:t>, published in 2001. Our maternal grandfather, Amos W. Smith, had been called for World War I but was rejected as flat-footed. Our Uncle Stanley J. Pula had served in the Army during the following war, and Uncle James A. Smith had been in the Marines at the same time. Our great-uncle, Charles D. Cattell, was in the Army for a month during World War I and his sons Walter and Donald were combat Marines in World War II. But as far as we knew, none of our direct ancestors other than Dad had ever served in the military. More than four decades later, genealogical research informed us that several Delongs, including the original 1659 Dutch immigrant, had served in colonial militias, and that an ancestor had died in the French and Indian War. Some family members served on the Patriot side during the Revolution, while others had been in Tory regiments and some had fled to Canada. Elias Delong, a distant uncle and Ulster County Militia officer in the Revolution, was the first of our family to settle in the area near our hometown. A cousin, Union Sergeant Gibson W. DeLong of Schenevus, had been discharged for disability in 1863 following the Battle of Fredericksburg. He later re-enlisted in the cavalry.</w:t>
      </w:r>
    </w:p>
    <w:p>
      <w:pPr>
        <w:pStyle w:val="Normal"/>
        <w:rPr/>
      </w:pPr>
      <w:r>
        <w:rPr/>
      </w:r>
    </w:p>
    <w:p>
      <w:pPr>
        <w:pStyle w:val="Normal"/>
        <w:ind w:firstLine="720"/>
        <w:rPr/>
      </w:pPr>
      <w:r>
        <w:rPr/>
        <w:t>Many of our parents’ friends were former servicemen and their families – Otho Millias, Frosty Rossman, Bill Cain, Ken Brownell, Matt Muehl, Gordon Stilwell, Joe and Rich Nelson, “Flash” Wright, Charlie Dufresne and others. Each Decoration Day, our ancient neighbor Cecil Barclay stood proudly on his front porch in his formal black suit wearing his decorations from the Spanish-American War. Our vicarious attachment to the military was established early and firmly. I can’t say, however, that I ever intended to volunteer for duty.</w:t>
      </w:r>
    </w:p>
    <w:p>
      <w:pPr>
        <w:pStyle w:val="Normal"/>
        <w:ind w:firstLine="720"/>
        <w:rPr/>
      </w:pPr>
      <w:r>
        <w:rPr/>
      </w:r>
    </w:p>
    <w:p>
      <w:pPr>
        <w:pStyle w:val="Normal"/>
        <w:ind w:firstLine="720"/>
        <w:rPr>
          <w:b/>
          <w:b/>
        </w:rPr>
      </w:pPr>
      <w:r>
        <w:rPr>
          <w:rFonts w:cs="Arial Narrow" w:ascii="Arial Narrow" w:hAnsi="Arial Narrow"/>
          <w:sz w:val="40"/>
          <w:szCs w:val="40"/>
        </w:rPr>
        <w:t>DODGING THE DRAFT</w:t>
      </w:r>
    </w:p>
    <w:p>
      <w:pPr>
        <w:pStyle w:val="Normal"/>
        <w:ind w:firstLine="720"/>
        <w:rPr>
          <w:b/>
          <w:b/>
        </w:rPr>
      </w:pPr>
      <w:r>
        <w:rPr>
          <w:b/>
        </w:rPr>
      </w:r>
    </w:p>
    <w:p>
      <w:pPr>
        <w:pStyle w:val="Normal"/>
        <w:ind w:firstLine="720"/>
        <w:rPr/>
      </w:pPr>
      <w:r>
        <w:rPr/>
        <w:t xml:space="preserve">When I was growing up, compulsory and universal military service had been the law in the United States since World War II, and was implemented through local draft boards. All males had to register for the draft on or near their eighteenth birthdays. I don’t remember having registered, but most likely did so at the post office in Clinton, New York, where I was a college student in 1959. Those students in good academic standing received deferments until their graduations. So planning for eventual induction began about the same time that the new alumni were also beginning careers. In 1963, therefore, I began to check with my draft board in Cooperstown and was told that it would likely be 18 months before I would be called up. In the meantime, I passed a Civil Service exam and took an internship in the New York State government in Albany. In the fall of 1963, the Vietnam War was in its infancy. I decided to look into service other than as an Army draftee, not being anxious to find myself crawling in the mud in some Asian paddy while AK-47s were spitting away at me. I had always been fascinated with the Navy and with the ocean, and as a child had read books about the Navy and often pictured myself on the flight deck of a big aircraft carrier. So I visited the Navy and Coast Guard recruitment offices in Albany.   </w:t>
      </w:r>
    </w:p>
    <w:p>
      <w:pPr>
        <w:pStyle w:val="Normal"/>
        <w:ind w:firstLine="720"/>
        <w:rPr/>
      </w:pPr>
      <w:r>
        <w:rPr/>
      </w:r>
    </w:p>
    <w:p>
      <w:pPr>
        <w:pStyle w:val="Normal"/>
        <w:ind w:firstLine="720"/>
        <w:rPr/>
      </w:pPr>
      <w:r>
        <w:rPr/>
        <w:t xml:space="preserve">In the meantime, the draft board sent me a notice to report for an Army induction physical – nearly a year earlier than I had expected to be called. On November 14, 1963, I went to the board’s offices in Cooperstown, where it gathered me and 47 other prospective soldiers at the Short Stop Diner on Main Street. A family friend, Perry R. Hotaling of the Cooperstown V.F.W. post, coincidently showed up to give us a pep-talk send-off and a ditty bag, and then we all climbed into a bus that took us to the Old Post Office Building in Albany for our physicals. I was named section leader because I was the only college graduate. Only 24 of us 48 passed. The Ishihara Test, however, determined that I was unable to distinguish among some reds, browns and greens, and therefore was color-blind but otherwise qualified for military service. I was shortly notified that I should report for active duty in the Army.   </w:t>
      </w:r>
    </w:p>
    <w:p>
      <w:pPr>
        <w:pStyle w:val="Normal"/>
        <w:ind w:firstLine="720"/>
        <w:rPr/>
      </w:pPr>
      <w:r>
        <w:rPr/>
      </w:r>
    </w:p>
    <w:p>
      <w:pPr>
        <w:pStyle w:val="Normal"/>
        <w:ind w:firstLine="720"/>
        <w:rPr/>
      </w:pPr>
      <w:r>
        <w:rPr/>
        <w:t>All this induction activity concentrated my efforts to dodge the draft by joining the Navy. It was at its Albany recruitment office on November 22 that a chief petty officer burst into my meeting with recruiters to tell us that President Kennedy had been shot. On State Street, during my return to work, a passer-by told me that the President had died.</w:t>
      </w:r>
    </w:p>
    <w:p>
      <w:pPr>
        <w:pStyle w:val="Normal"/>
        <w:ind w:firstLine="720"/>
        <w:rPr/>
      </w:pPr>
      <w:r>
        <w:rPr/>
      </w:r>
    </w:p>
    <w:p>
      <w:pPr>
        <w:pStyle w:val="Normal"/>
        <w:ind w:firstLine="720"/>
        <w:rPr/>
      </w:pPr>
      <w:r>
        <w:rPr/>
        <w:t>That is how I came to join the Navy officially on January 30, 1964, two weeks after the draft board had postponed my Army induction pending my acceptance by the Navy, and to be ordered to Officer Candidate School in Newport, Rhode Island, in April. The Navy informed the Army that I had already enlisted, and also informed me that because of my color non-perception I would not be qualified to be a line officer eligible for command at sea, but only for a staff assignment such as in supply. This status applied because I was unable to distinguish the direction of other ships’ running lights, which at sea at night appeared as pinpoints of red, green and white. The Coast Guard was even more succinct. It rejected me outright for the same reason.</w:t>
      </w:r>
    </w:p>
    <w:p>
      <w:pPr>
        <w:pStyle w:val="Normal"/>
        <w:ind w:firstLine="720"/>
        <w:rPr/>
      </w:pPr>
      <w:r>
        <w:rPr/>
      </w:r>
    </w:p>
    <w:p>
      <w:pPr>
        <w:pStyle w:val="Normal"/>
        <w:ind w:firstLine="720"/>
        <w:rPr/>
      </w:pPr>
      <w:r>
        <w:rPr/>
        <w:t xml:space="preserve">In April, 1964, I received a farewell party from my co-workers and another ditty bag, and set out for Rhode Island in my red 1957 Chevrolet Bel Air, the first car I ever owned, and for which I was heavily indebted. On the way I listened on the car radio to the New York Mets lose their first home game at the new Shea Stadium, as Willie Stargell hit the park’s first home run against them. It would be five more years until my team reached respectability. I could see the gray ships’ masts as the car approached the naval base at Newport. I took a motel room before reporting as ordered the next morning, April 17.    </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ind w:firstLine="720"/>
        <w:rPr>
          <w:b/>
          <w:b/>
        </w:rPr>
      </w:pPr>
      <w:r>
        <w:rPr>
          <w:rFonts w:cs="Arial Narrow" w:ascii="Arial Narrow" w:hAnsi="Arial Narrow"/>
          <w:sz w:val="40"/>
          <w:szCs w:val="40"/>
        </w:rPr>
        <w:t>COLONEL TILLIS</w:t>
      </w:r>
    </w:p>
    <w:p>
      <w:pPr>
        <w:pStyle w:val="Normal"/>
        <w:ind w:firstLine="720"/>
        <w:rPr>
          <w:b/>
          <w:b/>
        </w:rPr>
      </w:pPr>
      <w:r>
        <w:rPr>
          <w:b/>
        </w:rPr>
      </w:r>
    </w:p>
    <w:p>
      <w:pPr>
        <w:pStyle w:val="Normal"/>
        <w:ind w:firstLine="720"/>
        <w:rPr/>
      </w:pPr>
      <w:r>
        <w:rPr/>
        <w:t>The dominant personality among the officer candidates in my Section Foxtrot-3 during its first eight weeks was one of my three roommates, Ralph Tillis, a stocky, dark-complexioned Floridian of medium height and a perpetual five-o’clock shadow, whose engagingly casual, yet unmistaken authoritative, personal demeanor as our section leader led everyone to call him “Colonel,” an honorific in the Southern style and a match for his long Jacksonville drawl. I never heard Tillis called by his given name.</w:t>
      </w:r>
    </w:p>
    <w:p>
      <w:pPr>
        <w:pStyle w:val="Normal"/>
        <w:ind w:firstLine="720"/>
        <w:rPr/>
      </w:pPr>
      <w:r>
        <w:rPr/>
      </w:r>
    </w:p>
    <w:p>
      <w:pPr>
        <w:pStyle w:val="Normal"/>
        <w:ind w:firstLine="720"/>
        <w:rPr/>
      </w:pPr>
      <w:r>
        <w:rPr/>
        <w:t xml:space="preserve">The Colonel was laid back. I mean he was laid back. His leadership style was hearty and informal, relying on his jovial personality and his instinctive sense of situation to carry him through. This manner worked well with his peers and subordinates, to whom he was just one of the guys, like them, getting along as best he could in the preposterous atmosphere of O.C.S. It did not, however, serve him well with his superiors, who regarded him as insufficiently military and assertive. His stature -- which appeared shorter than it actually was due to his large bone structure -- his girth and his shuffling gait did not appeal to the brass. Nor did his decidedly insubordinate act of mocking and satirizing both O.C.S. and them.       </w:t>
      </w:r>
    </w:p>
    <w:p>
      <w:pPr>
        <w:pStyle w:val="Normal"/>
        <w:ind w:firstLine="720"/>
        <w:rPr/>
      </w:pPr>
      <w:r>
        <w:rPr/>
      </w:r>
    </w:p>
    <w:p>
      <w:pPr>
        <w:pStyle w:val="Normal"/>
        <w:ind w:firstLine="720"/>
        <w:rPr/>
      </w:pPr>
      <w:r>
        <w:rPr/>
        <w:t xml:space="preserve">So when it came time in June for interested recruits to submit applications for appointment to the position of Company Commander for the duration of our time in Newport, the Colonel’s bid seemed assured to all the members of his section. He had been their leader from the first, he was admired and respected, and while there was another application from Ed Blanchard of Pennsylvania, there was really no serious competition. On a whim, I applied for Assistant Company Commander along with Rob Ascherfeld, from Texas. The deputy job had few responsibilities, like Vice-President, and my applying seemed harmless enough. That is not, however, how it turned out.    </w:t>
      </w:r>
    </w:p>
    <w:p>
      <w:pPr>
        <w:pStyle w:val="Normal"/>
        <w:ind w:firstLine="720"/>
        <w:rPr/>
      </w:pPr>
      <w:r>
        <w:rPr/>
      </w:r>
    </w:p>
    <w:p>
      <w:pPr>
        <w:pStyle w:val="Normal"/>
        <w:ind w:firstLine="720"/>
        <w:rPr/>
      </w:pPr>
      <w:r>
        <w:rPr/>
        <w:t>On June 16, the day of the decision, some of the other officer candidates came up to me excitedly on the sidewalk outside the barracks and offered me their surprise congratulations. Lieutenant Cook, our Company Officer, whom Colonel Tillis had disparaged, had posted my name on the bulletin board as the new Company Commander.</w:t>
      </w:r>
    </w:p>
    <w:p>
      <w:pPr>
        <w:pStyle w:val="Normal"/>
        <w:ind w:firstLine="720"/>
        <w:rPr/>
      </w:pPr>
      <w:r>
        <w:rPr/>
      </w:r>
    </w:p>
    <w:p>
      <w:pPr>
        <w:pStyle w:val="Normal"/>
        <w:ind w:firstLine="720"/>
        <w:rPr/>
      </w:pPr>
      <w:r>
        <w:rPr/>
        <w:t>This development was disastrous. As Harry Truman said in 1945, I felt as though the sun, moon and all the stars had fallen on me. First, I didn’t want the job, which carried administrative nightmares and extra duties. Secondly, I was wholly unfit temperamentally for the task, being philosophically anti-military and constitutionally unsuited to express the eager authoritarianism that came with the position. Third, I was far from the model of correct military dress and posture. Fourth, I knew that I got the job not because I was qualified for it, but only because I was tall and would look nice on ceremonial occasions. And fifth, I was achingly aware of the devastating impact of rejection on the Colonel, who was my friend. The first thing that I did was to go see him. It was a most awkward situation for everyone. Rob Ascherfeld, who was shorter than either Tillis or me, became Assistant Company Commander. I envied him. He didn’t have to do anything except wear two gold bars on his collar. That is what I had wanted to do. Now I had to conduct inspections, break in new recruits, run drills, command men in formation, salute the Company Officer with my sword, attend wretched meetings at the Battalion Commander’s office to go over the next day’s routine, spend weekend liberty visiting with old admirals, and on and on. It was all terrible. Rob had it good. Colonel Tillis didn’t change. He went right on cutting up the brass, which now included me.</w:t>
      </w:r>
    </w:p>
    <w:p>
      <w:pPr>
        <w:pStyle w:val="Normal"/>
        <w:ind w:firstLine="720"/>
        <w:rPr/>
      </w:pPr>
      <w:r>
        <w:rPr/>
      </w:r>
    </w:p>
    <w:p>
      <w:pPr>
        <w:pStyle w:val="Normal"/>
        <w:ind w:firstLine="720"/>
        <w:rPr/>
      </w:pPr>
      <w:r>
        <w:rPr/>
      </w:r>
    </w:p>
    <w:p>
      <w:pPr>
        <w:pStyle w:val="Normal"/>
        <w:rPr/>
      </w:pPr>
      <w:r>
        <w:rPr/>
      </w:r>
    </w:p>
    <w:p>
      <w:pPr>
        <w:pStyle w:val="Normal"/>
        <w:ind w:firstLine="720"/>
        <w:rPr>
          <w:b/>
          <w:b/>
        </w:rPr>
      </w:pPr>
      <w:r>
        <w:rPr>
          <w:rFonts w:cs="Arial Narrow" w:ascii="Arial Narrow" w:hAnsi="Arial Narrow"/>
          <w:sz w:val="40"/>
          <w:szCs w:val="40"/>
        </w:rPr>
        <w:t>THE BIG JUMP</w:t>
      </w:r>
    </w:p>
    <w:p>
      <w:pPr>
        <w:pStyle w:val="Normal"/>
        <w:ind w:firstLine="720"/>
        <w:rPr>
          <w:b/>
          <w:b/>
        </w:rPr>
      </w:pPr>
      <w:r>
        <w:rPr>
          <w:b/>
        </w:rPr>
      </w:r>
    </w:p>
    <w:p>
      <w:pPr>
        <w:pStyle w:val="Normal"/>
        <w:ind w:firstLine="720"/>
        <w:rPr/>
      </w:pPr>
      <w:r>
        <w:rPr/>
        <w:t>Recruits met some of the requirements for graduation from O.C.S. in the Olympic-size swimming pool. Here they learned the basics of survival in the sea itself, including ways to float on the surface, slow swimming strokes that minimized exertion, methods of breathing that would conserve oxygen, and so on. Among other things, we had to swim to the other side of the pool underwater without stopping for air. These activities all took place in cold salt water.</w:t>
      </w:r>
    </w:p>
    <w:p>
      <w:pPr>
        <w:pStyle w:val="Normal"/>
        <w:ind w:firstLine="720"/>
        <w:rPr/>
      </w:pPr>
      <w:r>
        <w:rPr/>
      </w:r>
    </w:p>
    <w:p>
      <w:pPr>
        <w:pStyle w:val="Normal"/>
        <w:ind w:firstLine="720"/>
        <w:rPr/>
      </w:pPr>
      <w:r>
        <w:rPr/>
        <w:t>The grand-daddy of these requirements was the simulated jump from an abandoned ship. The recruits climbed a ladder to a 15-foot-high platform and then jumped into the pool one after another. Each then took off his pants, tied off the cuffs, inflated the resulting wet fabric with his breath, and used the pants as water wings, or a makeshift “Mae West” life preserver.</w:t>
      </w:r>
    </w:p>
    <w:p>
      <w:pPr>
        <w:pStyle w:val="Normal"/>
        <w:ind w:firstLine="720"/>
        <w:rPr/>
      </w:pPr>
      <w:r>
        <w:rPr/>
      </w:r>
    </w:p>
    <w:p>
      <w:pPr>
        <w:pStyle w:val="Normal"/>
        <w:ind w:firstLine="720"/>
        <w:rPr/>
      </w:pPr>
      <w:r>
        <w:rPr/>
        <w:t>All of this was fine. On cue Chief Jernigan, the instructor, started out by yelling “JUMP!” The first man jumped. Splash. Then, “NEXT MAN, JUMP!” Splash. “NEXT MAN, JUMP!” Splash. “NEXT MAN, JUMP!” Silence. And more silence. George Bury, a coal miner from NuMine, Pennsylvania, would not jump. Each of us had to jump every day. Not George. Not that day. None of Chief Jernigan’s prodding and threats would induce him to jump.</w:t>
      </w:r>
    </w:p>
    <w:p>
      <w:pPr>
        <w:pStyle w:val="Normal"/>
        <w:ind w:firstLine="720"/>
        <w:rPr/>
      </w:pPr>
      <w:r>
        <w:rPr/>
      </w:r>
    </w:p>
    <w:p>
      <w:pPr>
        <w:pStyle w:val="Normal"/>
        <w:ind w:firstLine="720"/>
        <w:rPr/>
      </w:pPr>
      <w:r>
        <w:rPr/>
        <w:t xml:space="preserve">On the second day, it was “JUMP!” Splash. “JUMP!” Splash. “JUMP!” Splash. No interruption in the pace. No refusal to jump. Colonel Tillis, climbing the ladder behind Bury, would push him off the platform with his eyes closed. The Chief never found out. George Bury met the requirement for abandoning ship.      </w:t>
      </w:r>
    </w:p>
    <w:p>
      <w:pPr>
        <w:pStyle w:val="Normal"/>
        <w:ind w:firstLine="720"/>
        <w:rPr/>
      </w:pPr>
      <w:r>
        <w:rPr/>
      </w:r>
    </w:p>
    <w:p>
      <w:pPr>
        <w:pStyle w:val="Normal"/>
        <w:ind w:firstLine="720"/>
        <w:rPr/>
      </w:pPr>
      <w:r>
        <w:rPr/>
      </w:r>
    </w:p>
    <w:p>
      <w:pPr>
        <w:pStyle w:val="Normal"/>
        <w:ind w:firstLine="720"/>
        <w:rPr>
          <w:rFonts w:ascii="Arial Narrow" w:hAnsi="Arial Narrow" w:cs="Arial Narrow"/>
          <w:sz w:val="40"/>
          <w:szCs w:val="40"/>
        </w:rPr>
      </w:pPr>
      <w:r>
        <w:rPr>
          <w:rFonts w:cs="Arial Narrow" w:ascii="Arial Narrow" w:hAnsi="Arial Narrow"/>
          <w:sz w:val="40"/>
          <w:szCs w:val="40"/>
        </w:rPr>
        <w:t>RUINING THE WHOLE DAY</w:t>
      </w:r>
    </w:p>
    <w:p>
      <w:pPr>
        <w:pStyle w:val="Normal"/>
        <w:ind w:firstLine="720"/>
        <w:rPr/>
      </w:pPr>
      <w:r>
        <w:rPr/>
      </w:r>
    </w:p>
    <w:p>
      <w:pPr>
        <w:pStyle w:val="Normal"/>
        <w:ind w:firstLine="720"/>
        <w:rPr/>
      </w:pPr>
      <w:r>
        <w:rPr/>
        <w:t>Among the many peculiarities at O.C.S. were its staff officers and instructors, some of whom were surely rejects from previous duty stations. Take Lieutenant Cook, the aviator who was our Foxtrot Company Officer. He was a lanky, otherwise nondescript guy with a halting demeanor and a perpetually empty expression who was given to spouting vacuous platitudes. His only distinguishing quality was, of course, his omnipresent frosted aviator glasses. Colonel Tillis absolutely relished referring to Cook over and over as “Lieutenant Tackline,” after the term for the blank interval between groups of signal flags that indicates a break between messages. A tackline, like Lieutenant Cook, was six feet of nothing. We were supposed to respect him.</w:t>
      </w:r>
    </w:p>
    <w:p>
      <w:pPr>
        <w:pStyle w:val="Normal"/>
        <w:ind w:firstLine="720"/>
        <w:rPr/>
      </w:pPr>
      <w:r>
        <w:rPr/>
      </w:r>
    </w:p>
    <w:p>
      <w:pPr>
        <w:pStyle w:val="Normal"/>
        <w:ind w:firstLine="720"/>
        <w:rPr/>
      </w:pPr>
      <w:r>
        <w:rPr/>
        <w:t xml:space="preserve">Then there was the young lieutenant (j.g.) who was an instructor in Military Procedure. He had been OOD underway on a carrier – I think it was the </w:t>
      </w:r>
      <w:r>
        <w:rPr>
          <w:i/>
        </w:rPr>
        <w:t>U.S.S. Franklin D. Roosevelt</w:t>
      </w:r>
      <w:r>
        <w:rPr/>
        <w:t xml:space="preserve"> – and had presided over a collision at sea. He boasted about it during class, saying that such an event “can ruin your whole day.” He was now safely ashore.</w:t>
      </w:r>
    </w:p>
    <w:p>
      <w:pPr>
        <w:pStyle w:val="Normal"/>
        <w:ind w:firstLine="720"/>
        <w:rPr/>
      </w:pPr>
      <w:r>
        <w:rPr/>
      </w:r>
    </w:p>
    <w:p>
      <w:pPr>
        <w:pStyle w:val="Normal"/>
        <w:ind w:firstLine="720"/>
        <w:rPr/>
      </w:pPr>
      <w:r>
        <w:rPr/>
        <w:t>Lieutenant Fox, who taught Naval History, was the original Mr. Milquetoast stereotype. Mousy, shifty, inexpressive and whiny, he was like most of the others in blindly following a rote curriculum about which he knew nothing. He assigned me Extra Military Instruction one time for talking in class when I was trying to correct one of his most flagrantly erroneous statements.</w:t>
      </w:r>
    </w:p>
    <w:p>
      <w:pPr>
        <w:pStyle w:val="Normal"/>
        <w:ind w:firstLine="720"/>
        <w:rPr/>
      </w:pPr>
      <w:r>
        <w:rPr/>
      </w:r>
    </w:p>
    <w:p>
      <w:pPr>
        <w:pStyle w:val="Normal"/>
        <w:ind w:firstLine="720"/>
        <w:rPr/>
      </w:pPr>
      <w:r>
        <w:rPr/>
        <w:t xml:space="preserve">But the king of them all was the huge round Lieutenant Millikan, an LDO who taught the steam cycle. We called him “Butterball.” Unlike the others, he was a technician who knew what he was talking about. Also unlike the others, he had no clue about how to get his knowledge into our brains. He talked a dense snipe jargon, mixed in with some salty slang that we had not been in the Navy long enough to understand. The machines whose incomprehensible names and functions he spewed forth we indiscriminately called “Ridiculator #1,” “Ridiculator #2,” and so on. Butterball would pose some obscure question to the class and then bellow out rhetorically, “WHO KNOWS?” And then again, more loudly, </w:t>
      </w:r>
      <w:r>
        <w:rPr>
          <w:b/>
        </w:rPr>
        <w:t>“WHO KNOWS?”</w:t>
      </w:r>
      <w:r>
        <w:rPr/>
        <w:t xml:space="preserve"> Of course, no one ever knew. I don’t understand how any of us passed that class.</w:t>
      </w:r>
    </w:p>
    <w:p>
      <w:pPr>
        <w:pStyle w:val="Normal"/>
        <w:ind w:firstLine="720"/>
        <w:rPr/>
      </w:pPr>
      <w:r>
        <w:rPr/>
        <w:t xml:space="preserve">    </w:t>
      </w:r>
    </w:p>
    <w:p>
      <w:pPr>
        <w:pStyle w:val="Normal"/>
        <w:rPr>
          <w:b/>
          <w:b/>
        </w:rPr>
      </w:pPr>
      <w:r>
        <w:rPr>
          <w:b/>
        </w:rPr>
        <w:tab/>
      </w:r>
      <w:r>
        <w:rPr>
          <w:rFonts w:cs="Arial Narrow" w:ascii="Arial Narrow" w:hAnsi="Arial Narrow"/>
          <w:sz w:val="40"/>
          <w:szCs w:val="40"/>
        </w:rPr>
        <w:t>CIVIL RIGHTS</w:t>
      </w:r>
    </w:p>
    <w:p>
      <w:pPr>
        <w:pStyle w:val="Normal"/>
        <w:rPr>
          <w:b/>
          <w:b/>
        </w:rPr>
      </w:pPr>
      <w:r>
        <w:rPr>
          <w:b/>
        </w:rPr>
      </w:r>
    </w:p>
    <w:p>
      <w:pPr>
        <w:pStyle w:val="Normal"/>
        <w:rPr/>
      </w:pPr>
      <w:r>
        <w:rPr/>
        <w:tab/>
        <w:t xml:space="preserve">Unbeknownst to us Northerners who went south in the fall of 1964, we were headed into the tense arena of civil rights changes in old Dixie, and in the nation as a whole. Just before we arrived in Athens, night riders had shot and killed Lemuel Penn, a black Army major in full uniform, as he drove along Interstate 85 north of the city. In addition, the Victory fast-food chain had just been integrated, so that when we entered the place we unwittingly stepped into a nervous cauldron of newly-hired black counter clerks providing service to a newly-mixed clientele whose white portion was used to separateness. Whenever we went into a civilian barber shop for a haircut, our obvious Yankee-ness caused an immediate halt in the locals’ conversations. It was rumored that customers of both races had emptied the gun shops of their inventories, so that violence seemed only a matter of time. And this was in Athens, a moderate university town – the situation in rural Georgia could only have been worse. </w:t>
      </w:r>
    </w:p>
    <w:p>
      <w:pPr>
        <w:pStyle w:val="Normal"/>
        <w:rPr/>
      </w:pPr>
      <w:r>
        <w:rPr/>
      </w:r>
    </w:p>
    <w:p>
      <w:pPr>
        <w:pStyle w:val="Normal"/>
        <w:rPr/>
      </w:pPr>
      <w:r>
        <w:rPr/>
        <w:tab/>
        <w:t>Looking back at it, one of the biggest risks that I ever took in the South – albeit innocently – was to drive to Stone Mountain and Atlanta along Georgia Routes 8 and 10 in a tourist convoy of three cars full of Navy ensigns. All the cars had New York license plates and my own touted an “LBJ-USA” bumper sticker. That we avoided the ubiquitous speed traps, including the world-famous scam at Dacula, and the night riders, was due to the greatest good fortune.</w:t>
      </w:r>
    </w:p>
    <w:p>
      <w:pPr>
        <w:pStyle w:val="Normal"/>
        <w:rPr/>
      </w:pPr>
      <w:r>
        <w:rPr/>
      </w:r>
    </w:p>
    <w:p>
      <w:pPr>
        <w:pStyle w:val="Normal"/>
        <w:rPr/>
      </w:pPr>
      <w:r>
        <w:rPr/>
        <w:tab/>
        <w:t xml:space="preserve">Just before the 1964 election, vice-presidential candidate Hubert H. Humphrey made a campaign stop at the University of Georgia in Athens. He spoke in a large auditorium so crammed full that loudspeakers had to be installed for the benefit of the overflow crowd outside, including myself and other Navy officers. Humphrey bravely affirmed his commitment to civil rights while a boisterous crowd across the street taunted him with Confederate flags, rebel yells and off-key renditions of </w:t>
      </w:r>
      <w:r>
        <w:rPr>
          <w:i/>
        </w:rPr>
        <w:t>Dixie</w:t>
      </w:r>
      <w:r>
        <w:rPr/>
        <w:t>.</w:t>
      </w:r>
    </w:p>
    <w:p>
      <w:pPr>
        <w:pStyle w:val="Normal"/>
        <w:rPr/>
      </w:pPr>
      <w:r>
        <w:rPr/>
      </w:r>
    </w:p>
    <w:p>
      <w:pPr>
        <w:pStyle w:val="Normal"/>
        <w:rPr/>
      </w:pPr>
      <w:r>
        <w:rPr/>
        <w:tab/>
        <w:t xml:space="preserve">In the end, Johnson and Humphrey carried Athens and Clarke County but lost badly in Georgia as a whole – a disappointment to me, as I had otherwise grown fond of the state and its red clay roads, long pine needles, cotton fields, “Peach State” license plates, deliberate pace, lilting drawl and faux hospitality. The Democratic ticket also carried the capital city of Atlanta, derided by most other Georgians as “little New York.”     </w:t>
      </w:r>
    </w:p>
    <w:p>
      <w:pPr>
        <w:pStyle w:val="Normal"/>
        <w:rPr/>
      </w:pPr>
      <w:r>
        <w:rPr/>
      </w:r>
    </w:p>
    <w:p>
      <w:pPr>
        <w:pStyle w:val="Normal"/>
        <w:rPr/>
      </w:pPr>
      <w:r>
        <w:rPr/>
      </w:r>
    </w:p>
    <w:p>
      <w:pPr>
        <w:pStyle w:val="Normal"/>
        <w:rPr>
          <w:b/>
          <w:b/>
        </w:rPr>
      </w:pPr>
      <w:r>
        <w:rPr/>
        <w:tab/>
      </w:r>
      <w:r>
        <w:rPr>
          <w:rFonts w:cs="Arial Narrow" w:ascii="Arial Narrow" w:hAnsi="Arial Narrow"/>
          <w:sz w:val="40"/>
          <w:szCs w:val="40"/>
        </w:rPr>
        <w:t>WHITE LIGHTNING</w:t>
      </w:r>
    </w:p>
    <w:p>
      <w:pPr>
        <w:pStyle w:val="Normal"/>
        <w:rPr>
          <w:b/>
          <w:b/>
        </w:rPr>
      </w:pPr>
      <w:r>
        <w:rPr>
          <w:b/>
        </w:rPr>
      </w:r>
    </w:p>
    <w:p>
      <w:pPr>
        <w:pStyle w:val="Normal"/>
        <w:rPr/>
      </w:pPr>
      <w:r>
        <w:rPr/>
        <w:tab/>
        <w:t xml:space="preserve">Towards the end of our stay in Athens, our Lima Company and its companion Kilo Company held a party at a picaresque neighborhood bar in nearby Winder, the hometown of Georgia’s then-U.S. Senator Richard Russell. After a few pitchers of Falstaff on draught and several sets of blaring country ballads, a group of us made friendly with some locals who, much to our surprise, let us join them in sipping their white lightning – home-distilled moonshine -- from  clear wide-mouth glass canning jars. Somehow one of us learned where we could get more of the stuff. I am not sure why we wanted more; the taste of kerosene compared favorably. So five or six of us shoehorned our way into Ensign James Webb’s Volkswagen beetle with North Dakota plates and drove off into the piney hills after more moonshine. </w:t>
      </w:r>
    </w:p>
    <w:p>
      <w:pPr>
        <w:pStyle w:val="Normal"/>
        <w:rPr/>
      </w:pPr>
      <w:r>
        <w:rPr/>
      </w:r>
    </w:p>
    <w:p>
      <w:pPr>
        <w:pStyle w:val="Normal"/>
        <w:rPr/>
      </w:pPr>
      <w:r>
        <w:rPr/>
        <w:tab/>
        <w:t xml:space="preserve">When we got to the location in the woods and drove up the narrow side driveway, we encountered two or three cars and several hill folk, one of whom was in our headlights peeing against an old barn. A gunshot quickly made it clear that we and our Yankee license plates were unwelcome. We hurriedly backed out of the dark, dusty driveway, toward the red clay road, taking off for town and safety at full speed, with me lying jammed on the rear floor of the Volkswagen while pursued by rednecks in a ’57 Oldsmobile. Whether they shot at us again or not, I could not know from my noisy and bumpy position doubled over on the floor. How we outran the Oldsmobile, when it broke off the chase, and with what luck we got back to the bar, I do not know. The patrons later told us that we had been mistaken for “revenuers” – federal tax agents. I don’t think that is likely. The locals were either drunk or having a good time at our expense, or both. In any event, we had all been scared off of any more adventures with the natives.   </w:t>
      </w:r>
    </w:p>
    <w:p>
      <w:pPr>
        <w:pStyle w:val="Normal"/>
        <w:rPr/>
      </w:pPr>
      <w:r>
        <w:rPr/>
      </w:r>
    </w:p>
    <w:p>
      <w:pPr>
        <w:pStyle w:val="Normal"/>
        <w:rPr/>
      </w:pPr>
      <w:r>
        <w:rPr/>
      </w:r>
    </w:p>
    <w:p>
      <w:pPr>
        <w:pStyle w:val="Normal"/>
        <w:rPr/>
      </w:pPr>
      <w:r>
        <w:rPr/>
        <w:tab/>
      </w:r>
      <w:r>
        <w:rPr>
          <w:rFonts w:cs="Arial Narrow" w:ascii="Arial Narrow" w:hAnsi="Arial Narrow"/>
          <w:i/>
          <w:sz w:val="40"/>
          <w:szCs w:val="40"/>
        </w:rPr>
        <w:t>U.S.S. DUARTE</w:t>
      </w:r>
    </w:p>
    <w:p>
      <w:pPr>
        <w:pStyle w:val="Normal"/>
        <w:rPr/>
      </w:pPr>
      <w:r>
        <w:rPr/>
      </w:r>
    </w:p>
    <w:p>
      <w:pPr>
        <w:pStyle w:val="Normal"/>
        <w:rPr/>
      </w:pPr>
      <w:r>
        <w:rPr/>
        <w:tab/>
        <w:t xml:space="preserve">At Supply Corps School, all the simulated transactions and activities in our training courses took place on a fictitious destroyer dubbed the </w:t>
      </w:r>
      <w:r>
        <w:rPr>
          <w:i/>
        </w:rPr>
        <w:t>U.S.S. Duarte (DD-901)</w:t>
      </w:r>
      <w:r>
        <w:rPr/>
        <w:t xml:space="preserve">. Our invented spare parts orders, cash disbursements, menus and personnel situations all carried the </w:t>
      </w:r>
      <w:r>
        <w:rPr>
          <w:i/>
        </w:rPr>
        <w:t>Duarte</w:t>
      </w:r>
      <w:r>
        <w:rPr/>
        <w:t>’s imprint.</w:t>
      </w:r>
    </w:p>
    <w:p>
      <w:pPr>
        <w:pStyle w:val="Normal"/>
        <w:rPr/>
      </w:pPr>
      <w:r>
        <w:rPr/>
      </w:r>
    </w:p>
    <w:p>
      <w:pPr>
        <w:pStyle w:val="Normal"/>
        <w:rPr/>
      </w:pPr>
      <w:r>
        <w:rPr/>
        <w:tab/>
        <w:t xml:space="preserve">It only seemed appropriate, therefore, that the traditional skit that our company was called upon to perform at the end of its stay at Athens be a parody of the supposed people and events on the fictitious vessel. Two very original guys, Ensigns Jerry Mate of Chicago and Bill Trandum of Seattle, authored the play, entitled </w:t>
      </w:r>
      <w:r>
        <w:rPr>
          <w:i/>
        </w:rPr>
        <w:t>Dependents’ Day Aboard U.S.S. Duarte</w:t>
      </w:r>
      <w:r>
        <w:rPr/>
        <w:t xml:space="preserve">, in which nothing was sacred. The bogus ship was portrayed as a rundown rust bucket with poor morale and discipline, a disheveled and lackadaisical crew, and degenerate officers. I played the XO, a Lieutenant Flores, who was constantly drunk and always out of uniform, and who stole food from the general mess to avoid paying the bills for his own meals. I sang an off-key song that began, “Oh, I do plenty of nothin’, and nothin’s plenty for me,” and went on to say that “I don’t inspect, I don’t make reports, I don’t like going to sea; don’t want the deck, don’t want the conn, want no responsibility.” The hilarious plot of the play concerned the carnal desire of the ship’s lonely captain for his dog Rags, and its confusion with a requisition for cleaning rags.  </w:t>
      </w:r>
    </w:p>
    <w:p>
      <w:pPr>
        <w:pStyle w:val="Normal"/>
        <w:rPr/>
      </w:pPr>
      <w:r>
        <w:rPr/>
      </w:r>
    </w:p>
    <w:p>
      <w:pPr>
        <w:pStyle w:val="Normal"/>
        <w:rPr>
          <w:b/>
          <w:b/>
          <w:i/>
          <w:i/>
        </w:rPr>
      </w:pPr>
      <w:r>
        <w:rPr/>
        <w:tab/>
      </w:r>
      <w:r>
        <w:rPr>
          <w:b/>
          <w:i/>
        </w:rPr>
        <w:t xml:space="preserve"> </w:t>
      </w:r>
    </w:p>
    <w:p>
      <w:pPr>
        <w:pStyle w:val="Normal"/>
        <w:rPr>
          <w:b/>
          <w:b/>
        </w:rPr>
      </w:pPr>
      <w:r>
        <w:rPr/>
        <w:tab/>
      </w:r>
      <w:r>
        <w:rPr>
          <w:rFonts w:cs="Arial Narrow" w:ascii="Arial Narrow" w:hAnsi="Arial Narrow"/>
          <w:sz w:val="40"/>
          <w:szCs w:val="40"/>
        </w:rPr>
        <w:t>WISH LIST</w:t>
      </w:r>
    </w:p>
    <w:p>
      <w:pPr>
        <w:pStyle w:val="Normal"/>
        <w:rPr>
          <w:b/>
          <w:b/>
        </w:rPr>
      </w:pPr>
      <w:r>
        <w:rPr>
          <w:b/>
        </w:rPr>
      </w:r>
    </w:p>
    <w:p>
      <w:pPr>
        <w:pStyle w:val="Normal"/>
        <w:rPr/>
      </w:pPr>
      <w:r>
        <w:rPr/>
        <w:tab/>
        <w:t xml:space="preserve">With Supply Corps School nearly over, as well as nearly a year of Navy training, the time came to consider our first duty assignment. The officer students ranked and submitted their choices of duty station. We were told that, while of course “the needs of the service” were paramount, those of us who finished highest in our class marking system would be most likely to receive our preferred orders. Our requests were called our “wish list.” Because I had heard from veteran officers that life aboard aircraft carriers, contemptuously called “bird farms,” was plush but stifling, I abandoned my youthful fantasy and asked for duty on a frigate, or shore duty abroad. I got the </w:t>
      </w:r>
      <w:r>
        <w:rPr>
          <w:i/>
        </w:rPr>
        <w:t>U.S.S. Newport News (CA-148)</w:t>
      </w:r>
      <w:r>
        <w:rPr/>
        <w:t xml:space="preserve">, a heavy cruiser, my third choice, instead. Carriers were the fourth. </w:t>
      </w:r>
    </w:p>
    <w:p>
      <w:pPr>
        <w:pStyle w:val="Normal"/>
        <w:rPr/>
      </w:pPr>
      <w:r>
        <w:rPr/>
      </w:r>
    </w:p>
    <w:p>
      <w:pPr>
        <w:pStyle w:val="Normal"/>
        <w:rPr/>
      </w:pPr>
      <w:r>
        <w:rPr/>
        <w:tab/>
        <w:t xml:space="preserve">The </w:t>
      </w:r>
      <w:r>
        <w:rPr>
          <w:i/>
        </w:rPr>
        <w:t>News</w:t>
      </w:r>
      <w:r>
        <w:rPr/>
        <w:t xml:space="preserve"> was an old-fashioned gun cruiser, commissioned on January 29, 1949, with a loaded displacement of 21,000 tons. She had not been modernized with missiles, and was designed for shore bombardment and the ancient gun slugfests formerly common among surface ships. Cruisers also served as escort ships in carrier battle groups, although I never saw the </w:t>
      </w:r>
      <w:r>
        <w:rPr>
          <w:i/>
        </w:rPr>
        <w:t>Newport News</w:t>
      </w:r>
      <w:r>
        <w:rPr/>
        <w:t xml:space="preserve"> doing that. On her own, she was virtually defenseless against air or submarine attack. In 1965, however, with the battleships in mothballs, the </w:t>
      </w:r>
      <w:r>
        <w:rPr>
          <w:i/>
        </w:rPr>
        <w:t xml:space="preserve">News </w:t>
      </w:r>
      <w:r>
        <w:rPr/>
        <w:t xml:space="preserve">was the largest capital ship in the world other than the carriers themselves. She was also the flagship of the U.S. Second Fleet, carrying the admiral who commanded all Navy operations in the Atlantic theatre, and consequently having a ceremonial spit-and-polish reputation.  She had taken a prominent role in the 1962 Cuban Missile Crisis, being on the front line of ships intending to intercept the Soviet merchantmen that were alleged to be carrying offensive missiles. I had seen the </w:t>
      </w:r>
      <w:r>
        <w:rPr>
          <w:i/>
        </w:rPr>
        <w:t>Newport News</w:t>
      </w:r>
      <w:r>
        <w:rPr/>
        <w:t xml:space="preserve"> when she was in Newport, Rhode Island, in 1964. She was a beautiful, sleek ship with classic lines. I was to relieve Lieutenant (j.g.) Robert Jordan as Ship’s Store Officer. So she wasn’t the aircraft carrier that had preoccupied my childhood, but she was O.K. </w:t>
      </w:r>
    </w:p>
    <w:p>
      <w:pPr>
        <w:pStyle w:val="Normal"/>
        <w:rPr/>
      </w:pPr>
      <w:r>
        <w:rPr/>
      </w:r>
    </w:p>
    <w:p>
      <w:pPr>
        <w:pStyle w:val="Normal"/>
        <w:rPr/>
      </w:pPr>
      <w:r>
        <w:rPr/>
      </w:r>
    </w:p>
    <w:p>
      <w:pPr>
        <w:pStyle w:val="Normal"/>
        <w:rPr/>
      </w:pPr>
      <w:r>
        <w:rPr/>
        <w:tab/>
      </w:r>
      <w:r>
        <w:rPr>
          <w:rFonts w:cs="Arial Narrow" w:ascii="Arial Narrow" w:hAnsi="Arial Narrow"/>
          <w:i/>
          <w:sz w:val="40"/>
          <w:szCs w:val="40"/>
        </w:rPr>
        <w:t>U.S.S. NEWPORT NEWS</w:t>
      </w:r>
    </w:p>
    <w:p>
      <w:pPr>
        <w:pStyle w:val="Normal"/>
        <w:rPr/>
      </w:pPr>
      <w:r>
        <w:rPr/>
      </w:r>
    </w:p>
    <w:p>
      <w:pPr>
        <w:pStyle w:val="Normal"/>
        <w:rPr/>
      </w:pPr>
      <w:r>
        <w:rPr/>
        <w:tab/>
        <w:t xml:space="preserve">I arrived in Norfolk, Virginia, the location of my new ship, on March 28, 1965, 40 years ago to the day as I write these words, and as was my practice, took a motel room – this one at the Holiday Sands on Hampton Roads. That night I drove to the Naval Base to see the </w:t>
      </w:r>
      <w:r>
        <w:rPr>
          <w:i/>
        </w:rPr>
        <w:t>Newport News</w:t>
      </w:r>
      <w:r>
        <w:rPr/>
        <w:t>, named after the nearby shipbuilding city. She was tied up at her usual berth at Pier 7. It was dark, and the ship loomed huge in the gloaming above me, backlighted by the aurora from adjacent piers and ships. Her superstructure was like a magnificent castle, and I felt a thrill of pride and anticipation in my new, and at long last, real, duties. I reported aboard the next afternoon.</w:t>
      </w:r>
    </w:p>
    <w:p>
      <w:pPr>
        <w:pStyle w:val="Normal"/>
        <w:rPr/>
      </w:pPr>
      <w:r>
        <w:rPr/>
      </w:r>
    </w:p>
    <w:p>
      <w:pPr>
        <w:pStyle w:val="Normal"/>
        <w:rPr/>
      </w:pPr>
      <w:r>
        <w:rPr/>
        <w:tab/>
        <w:t xml:space="preserve">The cliché is that a ship at sea is a small city, and that was certainly true in this instance. The </w:t>
      </w:r>
      <w:r>
        <w:rPr>
          <w:i/>
        </w:rPr>
        <w:t xml:space="preserve">News </w:t>
      </w:r>
      <w:r>
        <w:rPr/>
        <w:t>had all the amenities – several messes, a bakery, laundry, barber shops, dry cleaners, soda fountain, radio station, newspaper, library, lounges, clothing and general merchandise stores, showers, and on and on. Including the Second Fleet admiral and his staff, over 1,400 people were embarked. This, however, was still the old Navy. Liberation had not yet arrived – all the officers and crew were male.</w:t>
      </w:r>
    </w:p>
    <w:p>
      <w:pPr>
        <w:pStyle w:val="Normal"/>
        <w:rPr/>
      </w:pPr>
      <w:r>
        <w:rPr/>
      </w:r>
    </w:p>
    <w:p>
      <w:pPr>
        <w:pStyle w:val="Normal"/>
        <w:rPr/>
      </w:pPr>
      <w:r>
        <w:rPr/>
        <w:tab/>
        <w:t>Bob Jordan was glad to see me. He was anxious to get out of the Navy and back to his wife and civilian life in North Carolina. We toured his empire – soon to be mine. There were five divisions in the Supply Department, as follows:</w:t>
      </w:r>
    </w:p>
    <w:p>
      <w:pPr>
        <w:pStyle w:val="Normal"/>
        <w:rPr/>
      </w:pPr>
      <w:r>
        <w:rPr/>
      </w:r>
    </w:p>
    <w:p>
      <w:pPr>
        <w:pStyle w:val="Normal"/>
        <w:rPr/>
      </w:pPr>
      <w:r>
        <w:rPr/>
        <w:tab/>
        <w:t>S-1, Equipment and repair parts</w:t>
      </w:r>
    </w:p>
    <w:p>
      <w:pPr>
        <w:pStyle w:val="Normal"/>
        <w:rPr/>
      </w:pPr>
      <w:r>
        <w:rPr/>
        <w:tab/>
        <w:t xml:space="preserve">S-2, Commissary, or General Mess </w:t>
      </w:r>
    </w:p>
    <w:p>
      <w:pPr>
        <w:pStyle w:val="Normal"/>
        <w:rPr/>
      </w:pPr>
      <w:r>
        <w:rPr/>
        <w:tab/>
        <w:t>S-3, Ship’s Store, also called Ship’s Service</w:t>
      </w:r>
    </w:p>
    <w:p>
      <w:pPr>
        <w:pStyle w:val="Normal"/>
        <w:rPr/>
      </w:pPr>
      <w:r>
        <w:rPr/>
        <w:tab/>
        <w:t>S-4, Disbursing, run by the Paymaster</w:t>
      </w:r>
    </w:p>
    <w:p>
      <w:pPr>
        <w:pStyle w:val="Normal"/>
        <w:rPr/>
      </w:pPr>
      <w:r>
        <w:rPr/>
        <w:tab/>
        <w:t>S-5, Wardroom, or Officers’ Mess</w:t>
      </w:r>
    </w:p>
    <w:p>
      <w:pPr>
        <w:pStyle w:val="Normal"/>
        <w:rPr/>
      </w:pPr>
      <w:r>
        <w:rPr/>
      </w:r>
    </w:p>
    <w:p>
      <w:pPr>
        <w:pStyle w:val="Normal"/>
        <w:rPr/>
      </w:pPr>
      <w:r>
        <w:rPr/>
        <w:tab/>
        <w:t>Bob was the S-3 Division Officer. He supervised 48 sailors, including laundrymen (the most men and biggest headaches were in the laundry), barbers, ship’s store and Small Stores (clothing) operations, a gedunk (soda fountain), two tailors, a cobbler, a vending machine operator, a storeroom custodian and two records keepers. It was a big operation and involved a lot of money and inventory. After a two-week transition period, during which as a new boot aboard I missed several routines and violated a number of Naval courtesies, I relieved Bob on April 12 and joined the fleet</w:t>
      </w:r>
    </w:p>
    <w:p>
      <w:pPr>
        <w:pStyle w:val="Normal"/>
        <w:rPr>
          <w:b/>
          <w:b/>
        </w:rPr>
      </w:pPr>
      <w:r>
        <w:rPr>
          <w:b/>
        </w:rPr>
        <w:tab/>
      </w:r>
      <w:r>
        <w:rPr>
          <w:rFonts w:cs="Arial Narrow" w:ascii="Arial Narrow" w:hAnsi="Arial Narrow"/>
          <w:sz w:val="40"/>
          <w:szCs w:val="40"/>
        </w:rPr>
        <w:t>CAPTAIN BALIS</w:t>
      </w:r>
    </w:p>
    <w:p>
      <w:pPr>
        <w:pStyle w:val="Normal"/>
        <w:rPr>
          <w:b/>
          <w:b/>
        </w:rPr>
      </w:pPr>
      <w:r>
        <w:rPr>
          <w:b/>
        </w:rPr>
      </w:r>
    </w:p>
    <w:p>
      <w:pPr>
        <w:pStyle w:val="Normal"/>
        <w:rPr/>
      </w:pPr>
      <w:r>
        <w:rPr/>
        <w:tab/>
        <w:t xml:space="preserve">I served under four Commanding Officers during the time I was aboard the </w:t>
      </w:r>
      <w:r>
        <w:rPr>
          <w:i/>
        </w:rPr>
        <w:t xml:space="preserve">Newport News. </w:t>
      </w:r>
      <w:r>
        <w:rPr/>
        <w:t>The first was a large, round Irishman named Captain Quinn, whose executive officer was a Commander Schwemley. Captain Quinn left shortly after my arrival, and I have no impression of his administration of the ship. It is customary for a newly-reporting officer to present his card to the skipper shortly after first coming aboard, and to dine with the Captain in his mess at some point. I do not recall having done either with Captain Quinn. I may have left my card on the silver tray in his foyer, and it is likely that my boss, the Supply Officer, made introductions. I just don’t know.</w:t>
      </w:r>
    </w:p>
    <w:p>
      <w:pPr>
        <w:pStyle w:val="Normal"/>
        <w:rPr/>
      </w:pPr>
      <w:r>
        <w:rPr/>
      </w:r>
    </w:p>
    <w:p>
      <w:pPr>
        <w:pStyle w:val="Normal"/>
        <w:rPr/>
      </w:pPr>
      <w:r>
        <w:rPr/>
        <w:tab/>
        <w:t xml:space="preserve">There was, however, no way to avoid forming an impression of Captain Quinn’s successor, Theodore Balis, a thin, wiry, impersonal man who smoked heavily and whose hands often shook. Officers who stood watches under Captain Balis regaled each other with stories of his conduct and his shiphandling. One of the first, which may be apocryphal, is that he refused the services of a pilot while entering Boston harbor in 1965 and then rammed the side of the pier while trying to bring the ship in on his own.  </w:t>
      </w:r>
    </w:p>
    <w:p>
      <w:pPr>
        <w:pStyle w:val="Normal"/>
        <w:rPr/>
      </w:pPr>
      <w:r>
        <w:rPr/>
      </w:r>
    </w:p>
    <w:p>
      <w:pPr>
        <w:pStyle w:val="Normal"/>
        <w:rPr/>
      </w:pPr>
      <w:r>
        <w:rPr/>
        <w:tab/>
        <w:t xml:space="preserve">Officers told of Balis’ penchant for exactitude and slavish adherence to procedure. The slightest variation resulted in the Captain relieving officers standing OOD watches and throwing them off the bridge while underway, or off the quarterdeck in port. They kept track of who had been relieved, and how often, as badges of honor. In the junior officers’ opinion, the Captain’s behavior and judgment were so erratic that one of the most capable, Lieutenant (j.g.) Martinelli, began to keep a log book to document Balis’ actions for self-protection in the event that there were ever an incident or inquiry involving him.     </w:t>
      </w:r>
    </w:p>
    <w:p>
      <w:pPr>
        <w:pStyle w:val="Normal"/>
        <w:rPr/>
      </w:pPr>
      <w:r>
        <w:rPr/>
      </w:r>
    </w:p>
    <w:p>
      <w:pPr>
        <w:pStyle w:val="Normal"/>
        <w:rPr/>
      </w:pPr>
      <w:r>
        <w:rPr/>
        <w:tab/>
        <w:t xml:space="preserve">I myself had direct experience with Captain Balis’ wrath. I was OOD in port early one night in St. George’s, Bermuda, when a call came in regarding an emergency in one of the crew members’ families. The usual procedure in such a case is to contact the ship’s Chaplain, Lt. Commander Schwartz, who would inform the sailor and attend to any arrangements. So I instructed the Boatswain’s Mate of the Watch, a young and inexperienced seaman deuce striker named Bartels, to use the 1MC public address system to request that the Chaplain report to the quarterdeck, where the phone was. Two minutes later, I received a brusque tap on my shoulder. It was Captain Balis, who began to scream that I was never to call the Commanding Officer to his own quarterdeck. He then relieved me on the spot. Of course the Captain was correct on procedure – no subordinate can give orders to the CO. What neither he nor I realized at the time was that the BMOW had misunderstood my instructions and had called the </w:t>
      </w:r>
      <w:r>
        <w:rPr>
          <w:u w:val="single"/>
        </w:rPr>
        <w:t>Captain</w:t>
      </w:r>
      <w:r>
        <w:rPr/>
        <w:t xml:space="preserve">, not the </w:t>
      </w:r>
      <w:r>
        <w:rPr>
          <w:u w:val="single"/>
        </w:rPr>
        <w:t>Chaplain</w:t>
      </w:r>
      <w:r>
        <w:rPr/>
        <w:t>, to the phone.</w:t>
      </w:r>
    </w:p>
    <w:p>
      <w:pPr>
        <w:pStyle w:val="Normal"/>
        <w:rPr/>
      </w:pPr>
      <w:r>
        <w:rPr/>
      </w:r>
    </w:p>
    <w:p>
      <w:pPr>
        <w:pStyle w:val="Normal"/>
        <w:rPr/>
      </w:pPr>
      <w:r>
        <w:rPr/>
        <w:tab/>
        <w:t xml:space="preserve">Another experience with Balis occurred when I was serving as Commissary Officer. The crew through the Supply Officer, Lt. Commander Read, had invited the Captain to dinner on the mess decks. The menu that night was unusual in featuring lobster tails. The Captain, Supply Officer and entourage arrived and were served at a table, rather than having to stand in the mess line. Immediately the Captain rose and stomped indignantly back to his cabin. It turned out that the commissarymen had steamed the lobster tails but had neglected to cut them in half, so that it was more difficult to extract the meat. This was another minor incompetence that was beyond the Captain’s indulgence.  </w:t>
      </w:r>
    </w:p>
    <w:p>
      <w:pPr>
        <w:pStyle w:val="Normal"/>
        <w:rPr/>
      </w:pPr>
      <w:r>
        <w:rPr/>
        <w:t xml:space="preserve">        </w:t>
      </w:r>
    </w:p>
    <w:p>
      <w:pPr>
        <w:pStyle w:val="Normal"/>
        <w:rPr/>
      </w:pPr>
      <w:r>
        <w:rPr/>
        <w:tab/>
        <w:t xml:space="preserve">Lieutenant (j.g.) Martinelli’s keeping of the Captain’s Mad Log, reminiscent of scenes in </w:t>
      </w:r>
      <w:r>
        <w:rPr>
          <w:i/>
        </w:rPr>
        <w:t xml:space="preserve">The Caine Mutiny </w:t>
      </w:r>
      <w:r>
        <w:rPr/>
        <w:t xml:space="preserve">and </w:t>
      </w:r>
      <w:r>
        <w:rPr>
          <w:i/>
        </w:rPr>
        <w:t>The Arnheiter Affair</w:t>
      </w:r>
      <w:r>
        <w:rPr/>
        <w:t xml:space="preserve">, was accompanied by another event which was almost identical to the fictional Captain Queeg’s behavior on the </w:t>
      </w:r>
      <w:r>
        <w:rPr>
          <w:i/>
        </w:rPr>
        <w:t>U.S.S. Caine</w:t>
      </w:r>
      <w:r>
        <w:rPr/>
        <w:t>. Captain Balis requested that his stewards prepare him peach shortcake, only to discover that all the peaches were gone. He instituted a search and investigation which turned up neither peaches nor explanation. I later found out that, as with Captain Queeg’s strawberries, Captain Balis’ stewards had eaten his peaches – verifying general speculation on the ship.</w:t>
      </w:r>
    </w:p>
    <w:p>
      <w:pPr>
        <w:pStyle w:val="Normal"/>
        <w:rPr/>
      </w:pPr>
      <w:r>
        <w:rPr/>
      </w:r>
    </w:p>
    <w:p>
      <w:pPr>
        <w:pStyle w:val="Normal"/>
        <w:rPr/>
      </w:pPr>
      <w:r>
        <w:rPr/>
        <w:tab/>
        <w:t xml:space="preserve">    The most telling, and damning, incident occurred on a hot, bright sunny Friday while the ship was in port in Norfolk. Captain Balis had instituted an open-air personnel inspection before early liberty was piped at the end of each week. The entire crew not on duty had mustered in ranks at 0900, awaiting his inspection. Division officers had carefully rehearsed the appropriate commands and salutes to be made upon his appearance. The hour of 0900 came and went. There was no captain. Everyone was lined up in pressed dress white uniforms, baking in the sun while stack gas and soot floated down inexorably from above, and shifting their feet while sweltering in the thick, moist air. After a half-hour or 45 minutes, a car arrived on the pier and the Captain stepped out, ascending the brow and crossing the quarterdeck in sunglasses. Ten minutes later, the XO, Commander Munnikhuysen, got on the 1MC and announced that the inspection had been cancelled and that liberty would commence. What the XO did not say was that the Captain was drunk. That afternoon, the XO left the ship with his sword, having been relieved for the act of sparing his crew from seeing their Captain stumble and stammer. Munnikhuysen later received command of the guided-missile cruiser </w:t>
      </w:r>
      <w:r>
        <w:rPr>
          <w:i/>
        </w:rPr>
        <w:t>U.S.S. California</w:t>
      </w:r>
      <w:r>
        <w:rPr/>
        <w:t>.</w:t>
      </w:r>
    </w:p>
    <w:p>
      <w:pPr>
        <w:pStyle w:val="Normal"/>
        <w:rPr/>
      </w:pPr>
      <w:r>
        <w:rPr/>
      </w:r>
    </w:p>
    <w:p>
      <w:pPr>
        <w:pStyle w:val="Normal"/>
        <w:rPr/>
      </w:pPr>
      <w:r>
        <w:rPr/>
        <w:tab/>
        <w:t xml:space="preserve">No one was sorry when Captain Balis’ tour of duty was over. For a long time I thought that he was the only one of my four </w:t>
      </w:r>
      <w:r>
        <w:rPr>
          <w:i/>
        </w:rPr>
        <w:t xml:space="preserve">Newport News </w:t>
      </w:r>
      <w:r>
        <w:rPr/>
        <w:t xml:space="preserve">commanding officers of whom I had purposefully not kept a photograph. Recently, however, I noticed that I had one.      </w:t>
      </w:r>
    </w:p>
    <w:p>
      <w:pPr>
        <w:pStyle w:val="Normal"/>
        <w:rPr/>
      </w:pPr>
      <w:r>
        <w:rPr/>
      </w:r>
    </w:p>
    <w:p>
      <w:pPr>
        <w:pStyle w:val="Normal"/>
        <w:rPr/>
      </w:pPr>
      <w:r>
        <w:rPr/>
      </w:r>
    </w:p>
    <w:p>
      <w:pPr>
        <w:pStyle w:val="Normal"/>
        <w:rPr>
          <w:b/>
          <w:b/>
        </w:rPr>
      </w:pPr>
      <w:r>
        <w:rPr/>
        <w:tab/>
      </w:r>
      <w:r>
        <w:rPr>
          <w:rFonts w:cs="Arial Narrow" w:ascii="Arial Narrow" w:hAnsi="Arial Narrow"/>
          <w:sz w:val="40"/>
          <w:szCs w:val="40"/>
        </w:rPr>
        <w:t>THE ODD COUPLE</w:t>
      </w:r>
    </w:p>
    <w:p>
      <w:pPr>
        <w:pStyle w:val="Normal"/>
        <w:rPr>
          <w:b/>
          <w:b/>
        </w:rPr>
      </w:pPr>
      <w:r>
        <w:rPr>
          <w:b/>
        </w:rPr>
      </w:r>
    </w:p>
    <w:p>
      <w:pPr>
        <w:pStyle w:val="Normal"/>
        <w:rPr/>
      </w:pPr>
      <w:r>
        <w:rPr/>
        <w:tab/>
        <w:t>At Athens, the course in Personnel Management provided many lessons in handling crew member emergencies, disciplinary problems, and trickier situations involving personal disputes. Some of these cases were solvable, and some intractable. Most involved enlisted men, and the usual procedure offered by the officer students was to begin by “talking to the man.” This standard cliché always produced groans and ridicule.</w:t>
      </w:r>
    </w:p>
    <w:p>
      <w:pPr>
        <w:pStyle w:val="Normal"/>
        <w:rPr/>
      </w:pPr>
      <w:r>
        <w:rPr/>
      </w:r>
    </w:p>
    <w:p>
      <w:pPr>
        <w:pStyle w:val="Normal"/>
        <w:rPr/>
      </w:pPr>
      <w:r>
        <w:rPr/>
        <w:tab/>
        <w:t xml:space="preserve">Much to my surprise, the gravest personnel situation that affected me immediately aboard the </w:t>
      </w:r>
      <w:r>
        <w:rPr>
          <w:i/>
        </w:rPr>
        <w:t>Newport News</w:t>
      </w:r>
      <w:r>
        <w:rPr/>
        <w:t xml:space="preserve"> was the incompatibility between my immediate supervisors. The Supply Officer, my overall boss, was Lt. Commander Farah Read, an aviation supply officer and a nice-enough guy from a distinguished Navy family, but who was patently insecure and incompetent. His position was undermined by his deputy, Lieutenant Burt Frasier, who instead of rendering loyalty and assistance and propping him up as he haughtily assumed that he had been brought aboard to do, displayed intense resentment, always militarily correct to Mr. Read’s face but showing unmerciful contempt behind his back. Mr. Frasier himself seemed very competent and conscientious, but he also seemed determined to gain the allegiance of us junior officers in his personal struggle against Mr. Read.</w:t>
      </w:r>
    </w:p>
    <w:p>
      <w:pPr>
        <w:pStyle w:val="Normal"/>
        <w:rPr/>
      </w:pPr>
      <w:r>
        <w:rPr/>
      </w:r>
    </w:p>
    <w:p>
      <w:pPr>
        <w:pStyle w:val="Normal"/>
        <w:rPr/>
      </w:pPr>
      <w:r>
        <w:rPr/>
        <w:tab/>
        <w:t>I am not sure that Mr. Read was even aware of the overall situation, but he certainly did not know of Mr. Frasier’s depth of passion. I don’t know why Mr. Frasier felt the way he did, or why he was unable to contain his contempt. We subordinate officers viewed the matter as a distraction, and had no more than the required minimal degree of formal respect for either of our superiors.</w:t>
      </w:r>
    </w:p>
    <w:p>
      <w:pPr>
        <w:pStyle w:val="Normal"/>
        <w:rPr/>
      </w:pPr>
      <w:r>
        <w:rPr/>
      </w:r>
    </w:p>
    <w:p>
      <w:pPr>
        <w:pStyle w:val="Normal"/>
        <w:rPr/>
      </w:pPr>
      <w:r>
        <w:rPr/>
        <w:tab/>
        <w:t xml:space="preserve">I wrote up a case study on Read and Frasier and sent it to Lieutenant (j.g.) Mike Sullivan, my former Personnel Management instructor at Athens, for inclusion in his curriculum. When I ran across a copy of this document a couple years ago while rummaging through old files, I felt a pang of shame and regret at my own disloyalty to both of those officers, whose careers may have been adversely affected by my thoughtless indiscretion. I am really sorry.    </w:t>
      </w:r>
    </w:p>
    <w:p>
      <w:pPr>
        <w:pStyle w:val="Normal"/>
        <w:rPr/>
      </w:pPr>
      <w:r>
        <w:rPr/>
      </w:r>
    </w:p>
    <w:p>
      <w:pPr>
        <w:pStyle w:val="Normal"/>
        <w:rPr>
          <w:b/>
          <w:b/>
        </w:rPr>
      </w:pPr>
      <w:r>
        <w:rPr/>
        <w:tab/>
      </w:r>
      <w:r>
        <w:rPr>
          <w:rFonts w:cs="Arial Narrow" w:ascii="Arial Narrow" w:hAnsi="Arial Narrow"/>
          <w:sz w:val="40"/>
          <w:szCs w:val="40"/>
        </w:rPr>
        <w:t>FRANK BOROUGHS</w:t>
      </w:r>
    </w:p>
    <w:p>
      <w:pPr>
        <w:pStyle w:val="Normal"/>
        <w:rPr>
          <w:b/>
          <w:b/>
        </w:rPr>
      </w:pPr>
      <w:r>
        <w:rPr>
          <w:b/>
        </w:rPr>
      </w:r>
    </w:p>
    <w:p>
      <w:pPr>
        <w:pStyle w:val="Normal"/>
        <w:rPr/>
      </w:pPr>
      <w:r>
        <w:rPr/>
        <w:tab/>
        <w:t>The ship’s store operator when I came aboard, and during most of my first tour as S-3 Division Officer, was a tall second class petty officer named Frank Boroughs. He was perfect for the role – salty, smart, knowledgeable, chatty, the consummate salesperson. He was also a longtime veteran – savvy in the ways of the world, knowing the ropes in the Navy, having contacts with detailers to assure himself of the best duty, observant and helpful when problems arose, but also imparting a feeling of insecurity in a green new officer who was not sure when he may be being conned. Frank was able to work all ends against the middle, or against the ends, or against both at the same time. I had the feeling that his influence was benevolent, but to this day I am not sure.</w:t>
      </w:r>
    </w:p>
    <w:p>
      <w:pPr>
        <w:pStyle w:val="Normal"/>
        <w:rPr/>
      </w:pPr>
      <w:r>
        <w:rPr/>
      </w:r>
    </w:p>
    <w:p>
      <w:pPr>
        <w:pStyle w:val="Normal"/>
        <w:rPr/>
      </w:pPr>
      <w:r>
        <w:rPr/>
        <w:tab/>
        <w:t>In his previous life, Frank had run moonshine over the mountains on the Tennessee-North Carolina border, but in 1965 he was a family man like Crab, with great kids and the responsibility that they represented. He was desperately awaiting a long-overdue promotion in a closed rate – one which he eventually received before leaving the ship prior to the Vietnam cruise.</w:t>
      </w:r>
    </w:p>
    <w:p>
      <w:pPr>
        <w:pStyle w:val="Normal"/>
        <w:rPr/>
      </w:pPr>
      <w:r>
        <w:rPr/>
      </w:r>
    </w:p>
    <w:p>
      <w:pPr>
        <w:pStyle w:val="Normal"/>
        <w:rPr/>
      </w:pPr>
      <w:r>
        <w:rPr/>
        <w:tab/>
        <w:t>Frank’s greatest service to me was to transfer from the ship’s store to supervise the laundry and put it back in order following my error in allowing too many laundrymen to take leave at the same time. He persuaded the Supply Officer and me at that time to pay the Naval Base to do our excess laundry. He also put the laundry leave schedule in order and applied a firm hand there.</w:t>
      </w:r>
    </w:p>
    <w:p>
      <w:pPr>
        <w:pStyle w:val="Normal"/>
        <w:rPr/>
      </w:pPr>
      <w:r>
        <w:rPr/>
        <w:t xml:space="preserve">   </w:t>
      </w:r>
    </w:p>
    <w:p>
      <w:pPr>
        <w:pStyle w:val="Normal"/>
        <w:rPr/>
      </w:pPr>
      <w:r>
        <w:rPr/>
      </w:r>
    </w:p>
    <w:p>
      <w:pPr>
        <w:pStyle w:val="Normal"/>
        <w:rPr>
          <w:b/>
          <w:b/>
        </w:rPr>
      </w:pPr>
      <w:r>
        <w:rPr/>
        <w:tab/>
      </w:r>
      <w:r>
        <w:rPr>
          <w:rFonts w:cs="Arial Narrow" w:ascii="Arial Narrow" w:hAnsi="Arial Narrow"/>
          <w:sz w:val="40"/>
          <w:szCs w:val="40"/>
        </w:rPr>
        <w:t>THE SKATER</w:t>
      </w:r>
    </w:p>
    <w:p>
      <w:pPr>
        <w:pStyle w:val="Normal"/>
        <w:rPr>
          <w:b/>
          <w:b/>
        </w:rPr>
      </w:pPr>
      <w:r>
        <w:rPr>
          <w:b/>
        </w:rPr>
      </w:r>
    </w:p>
    <w:p>
      <w:pPr>
        <w:pStyle w:val="Normal"/>
        <w:rPr/>
      </w:pPr>
      <w:r>
        <w:rPr/>
        <w:tab/>
        <w:t>I had been aboard only a short time when one of my laundrymen was put on report for some minor offense and had to go to captain’s mast to receive punishment. Normally in these cases the Captain reviewed the nature of the charge and then asked the division officer’s opinion of the man’s overall conduct and job performance before deciding what to do.</w:t>
      </w:r>
    </w:p>
    <w:p>
      <w:pPr>
        <w:pStyle w:val="Normal"/>
        <w:rPr/>
      </w:pPr>
      <w:r>
        <w:rPr/>
      </w:r>
    </w:p>
    <w:p>
      <w:pPr>
        <w:pStyle w:val="Normal"/>
        <w:rPr/>
      </w:pPr>
      <w:r>
        <w:rPr/>
        <w:tab/>
        <w:t>Seaman Blood was a slow-eyed, slow-moving, slow-drawling Kentuckian. I knew who he was, but was new to the ship and had no idea about his record or his work. So beforehand I asked Crabtree, who told me curtly that Blood didn’t do a good job, was a skater, and wasn’t worth much. So I told the Captain that Blood didn’t do a good job and was a skater. Immediately Blood’s jaw dropped from his thin, pale face to the floor, and his slow blue eyes pierced me as though I had just shot an arrow through his heart. I will always remember that moment. Even the Captain was taken aback before stammering out some inane response.</w:t>
      </w:r>
    </w:p>
    <w:p>
      <w:pPr>
        <w:pStyle w:val="Normal"/>
        <w:rPr/>
      </w:pPr>
      <w:r>
        <w:rPr/>
      </w:r>
    </w:p>
    <w:p>
      <w:pPr>
        <w:pStyle w:val="Normal"/>
        <w:rPr/>
      </w:pPr>
      <w:r>
        <w:rPr/>
        <w:tab/>
        <w:t xml:space="preserve">Was Blood really a skater? Was Crabtree trying to use me to even some score? He could do that. Was Blood really a good worker whom Crabtree was fooling around with just before he got discharged? Was he simply a plain country fellow who worked at his own pace, one that Crabtree didn’t like? Should I have asked other people about Blood? Should I have given the Captain more information on which to base a judgment? As Butterball would have said, “Who knows?” I still don’t know, except that the answers to the two questions about my responsibility are “Yes.” Blood, back in Kentucky or wherever you are, I’m sorry.    </w:t>
      </w:r>
    </w:p>
    <w:p>
      <w:pPr>
        <w:pStyle w:val="Normal"/>
        <w:rPr/>
      </w:pPr>
      <w:r>
        <w:rPr/>
      </w:r>
    </w:p>
    <w:p>
      <w:pPr>
        <w:pStyle w:val="Normal"/>
        <w:rPr/>
      </w:pPr>
      <w:r>
        <w:rPr/>
        <w:tab/>
      </w:r>
      <w:r>
        <w:rPr>
          <w:rFonts w:cs="Arial Narrow" w:ascii="Arial Narrow" w:hAnsi="Arial Narrow"/>
          <w:sz w:val="40"/>
          <w:szCs w:val="40"/>
        </w:rPr>
        <w:t>THE THREE MUSKETEERS</w:t>
      </w:r>
    </w:p>
    <w:p>
      <w:pPr>
        <w:pStyle w:val="Normal"/>
        <w:rPr/>
      </w:pPr>
      <w:r>
        <w:rPr/>
      </w:r>
    </w:p>
    <w:p>
      <w:pPr>
        <w:pStyle w:val="Normal"/>
        <w:rPr/>
      </w:pPr>
      <w:r>
        <w:rPr/>
        <w:tab/>
        <w:t>Three S-3 seamen always stuck together as a team. They could not have been more different from each other, and the chemistry that bound them was a mystery to everyone. They hung together on the ship, went on liberty together, and their activities were noted and discussed by the whole division.</w:t>
      </w:r>
    </w:p>
    <w:p>
      <w:pPr>
        <w:pStyle w:val="Normal"/>
        <w:rPr/>
      </w:pPr>
      <w:r>
        <w:rPr/>
      </w:r>
    </w:p>
    <w:p>
      <w:pPr>
        <w:pStyle w:val="Normal"/>
        <w:rPr/>
      </w:pPr>
      <w:r>
        <w:rPr/>
        <w:tab/>
        <w:t xml:space="preserve">Joe Bauman was from Scranton, Pennsylvania. He was blond, blue-eyed, of average height with a compact athletic build. He was quiet, unassuming, pleasant and optimistic, and always flashed a wide smile. Also, like Crabtree, he was consummately squared away at all times, even in his pressed working dungarees, and could have stepped out of a recruiting poster on call.     </w:t>
      </w:r>
    </w:p>
    <w:p>
      <w:pPr>
        <w:pStyle w:val="Normal"/>
        <w:rPr/>
      </w:pPr>
      <w:r>
        <w:rPr/>
      </w:r>
    </w:p>
    <w:p>
      <w:pPr>
        <w:pStyle w:val="Normal"/>
        <w:rPr/>
      </w:pPr>
      <w:r>
        <w:rPr/>
        <w:tab/>
        <w:t>Tim Hassett was from Olean, New York. He was thin, of average build, and had curly dirty blond hair. Tim was an amiable talker, rambling from one subject to another in a continuous stream of incoherence. His conversations never led anywhere, and were particularly wandering and pointless after a few drinks. He was especially effusive at a division party in Guantánamo in 1965, when he regaled the whole group with an interminable monologue lubricated by beer-after-special-services-beer from the ship’s storeroom. I often wondered if his was an act, for it was hard to imagine that someone could be so disconnected.</w:t>
      </w:r>
    </w:p>
    <w:p>
      <w:pPr>
        <w:pStyle w:val="Normal"/>
        <w:rPr/>
      </w:pPr>
      <w:r>
        <w:rPr/>
      </w:r>
    </w:p>
    <w:p>
      <w:pPr>
        <w:pStyle w:val="Normal"/>
        <w:rPr/>
      </w:pPr>
      <w:r>
        <w:rPr/>
        <w:tab/>
        <w:t>The biggest character of the three, however, and perhaps of my entire Navy career, was Harry Albright of Toledo, Ohio. Also a late teenager of average height and build, Harry had an extroverted personality of exaggerated and feigned assertiveness and machismo. He specialized in pretend boldness and playful ribs and insults, regardless of the rank or condition of his targets. Harry walked on the balls of his feet, strutting like a bantam rooster, and his bravado taunts amused everyone and made him special among his peers. He manifestly earned his nicknames, Horrible Harry and The Golden Tongue.</w:t>
      </w:r>
    </w:p>
    <w:p>
      <w:pPr>
        <w:pStyle w:val="Normal"/>
        <w:rPr/>
      </w:pPr>
      <w:r>
        <w:rPr/>
      </w:r>
    </w:p>
    <w:p>
      <w:pPr>
        <w:pStyle w:val="Normal"/>
        <w:rPr/>
      </w:pPr>
      <w:r>
        <w:rPr/>
        <w:tab/>
        <w:t>I took a particular interest in Harry, whose posturing covered for a tough early life back in Toledo. He had personal strengths, talent and initiative. I assigned him independent responsibilities for all the ship’s vending machines. While he groaned and griped about the time demands of the job, about the rudeness of his customers, and about the fact that it didn’t pay to have special qualities because you then got assigned all the tough work, he secretly basked in the recognition. When the Admin Officer complained that Harry’s machines had no Pepsi, Harry changed the label on the Coke to read Pepsi. The next day the officer thanked me for making the change, remarking on how much better the new beverage was than Coke. Harry never carried Pepsi.</w:t>
      </w:r>
    </w:p>
    <w:p>
      <w:pPr>
        <w:pStyle w:val="Normal"/>
        <w:rPr/>
      </w:pPr>
      <w:r>
        <w:rPr/>
      </w:r>
    </w:p>
    <w:p>
      <w:pPr>
        <w:pStyle w:val="Normal"/>
        <w:rPr/>
      </w:pPr>
      <w:r>
        <w:rPr/>
        <w:tab/>
        <w:t>I was sorry to see Harry leave the Navy. As he stood in the line outside the Admin Office waiting for release from active duty, I wanted to exchange goodbyes, and to wish him the best. But he was macho and tough to the end and said nothing. Neither did I. I was as stubborn as he was.</w:t>
      </w:r>
    </w:p>
    <w:p>
      <w:pPr>
        <w:pStyle w:val="Normal"/>
        <w:rPr/>
      </w:pPr>
      <w:r>
        <w:rPr/>
      </w:r>
    </w:p>
    <w:p>
      <w:pPr>
        <w:pStyle w:val="Normal"/>
        <w:rPr/>
      </w:pPr>
      <w:r>
        <w:rPr/>
        <w:tab/>
        <w:t xml:space="preserve">          </w:t>
      </w:r>
    </w:p>
    <w:p>
      <w:pPr>
        <w:pStyle w:val="Normal"/>
        <w:rPr>
          <w:b/>
          <w:b/>
        </w:rPr>
      </w:pPr>
      <w:r>
        <w:rPr>
          <w:b/>
        </w:rPr>
        <w:tab/>
      </w:r>
      <w:r>
        <w:rPr>
          <w:rFonts w:cs="Arial Narrow" w:ascii="Arial Narrow" w:hAnsi="Arial Narrow"/>
          <w:sz w:val="40"/>
          <w:szCs w:val="40"/>
        </w:rPr>
        <w:t>A BIG STALL AT OLD DOMINION</w:t>
      </w:r>
    </w:p>
    <w:p>
      <w:pPr>
        <w:pStyle w:val="Normal"/>
        <w:rPr>
          <w:b/>
          <w:b/>
        </w:rPr>
      </w:pPr>
      <w:r>
        <w:rPr>
          <w:b/>
        </w:rPr>
      </w:r>
    </w:p>
    <w:p>
      <w:pPr>
        <w:pStyle w:val="Normal"/>
        <w:rPr/>
      </w:pPr>
      <w:r>
        <w:rPr>
          <w:b/>
        </w:rPr>
        <w:tab/>
      </w:r>
      <w:r>
        <w:rPr/>
        <w:t xml:space="preserve">Sometime in the late summer or early fall of 1965, the </w:t>
      </w:r>
      <w:r>
        <w:rPr>
          <w:i/>
        </w:rPr>
        <w:t>Newport News</w:t>
      </w:r>
      <w:r>
        <w:rPr/>
        <w:t xml:space="preserve"> officers hosted a dance at the Norfolk Naval Base Officers’ Club. Ensign Charles Sweet, the ship’s Legal Officer, had no transportation and asked if we could double-date using my car.</w:t>
      </w:r>
    </w:p>
    <w:p>
      <w:pPr>
        <w:pStyle w:val="Normal"/>
        <w:rPr/>
      </w:pPr>
      <w:r>
        <w:rPr/>
      </w:r>
    </w:p>
    <w:p>
      <w:pPr>
        <w:pStyle w:val="Normal"/>
        <w:rPr/>
      </w:pPr>
      <w:r>
        <w:rPr/>
        <w:tab/>
        <w:t xml:space="preserve">My red Chevy was parked at the head of Pier 7, baked by the sun and covered with dust and soot, some of which had gotten inside through a partly-open window. I spent a lot of time cleaning the car up before Charlie and I piled into it to pick up the girls at an Old Dominion College sorority house. </w:t>
      </w:r>
    </w:p>
    <w:p>
      <w:pPr>
        <w:pStyle w:val="Normal"/>
        <w:rPr/>
      </w:pPr>
      <w:r>
        <w:rPr/>
      </w:r>
    </w:p>
    <w:p>
      <w:pPr>
        <w:pStyle w:val="Normal"/>
        <w:rPr/>
      </w:pPr>
      <w:r>
        <w:rPr/>
        <w:tab/>
        <w:t>Charlie was a tall, courtly officer of great presence, authority and self-assurance aboard ship. I naturally assumed that his smooth and confident bearing extended to all matters, but in the face of the two Southern sorority women, however, he surprisingly transformed into a shy and pitiable creature who found it an effort to offer even one audible utterance.</w:t>
      </w:r>
    </w:p>
    <w:p>
      <w:pPr>
        <w:pStyle w:val="Normal"/>
        <w:rPr/>
      </w:pPr>
      <w:r>
        <w:rPr/>
      </w:r>
    </w:p>
    <w:p>
      <w:pPr>
        <w:pStyle w:val="Normal"/>
        <w:rPr/>
      </w:pPr>
      <w:r>
        <w:rPr/>
        <w:tab/>
        <w:t>On the way to the O-Club, the car abruptly stalled at a stop light in a busy intersection in downtown Norfolk, and it would not budge. Charlie and I, in full dress uniforms, got out to push it to a side street, with traffic braiding itself around us, police sirens approaching from the distance, and the Old Dominion women – dressed to the hilt – still seated inside in postures of genteel humiliation.</w:t>
      </w:r>
    </w:p>
    <w:p>
      <w:pPr>
        <w:pStyle w:val="Normal"/>
        <w:rPr/>
      </w:pPr>
      <w:r>
        <w:rPr/>
      </w:r>
    </w:p>
    <w:p>
      <w:pPr>
        <w:pStyle w:val="Normal"/>
        <w:rPr/>
      </w:pPr>
      <w:r>
        <w:rPr/>
        <w:tab/>
        <w:t xml:space="preserve">I never got to the dance that evening, nor do I remember what happened to Charlie and our dates. I think that they took a taxi somewhere while I went with the tow truck. Charlie and I never spoke about this experience, and he was soon transferred off the ship.  </w:t>
      </w:r>
    </w:p>
    <w:p>
      <w:pPr>
        <w:pStyle w:val="Normal"/>
        <w:rPr/>
      </w:pPr>
      <w:r>
        <w:rPr/>
      </w:r>
    </w:p>
    <w:p>
      <w:pPr>
        <w:pStyle w:val="Normal"/>
        <w:rPr/>
      </w:pPr>
      <w:r>
        <w:rPr/>
      </w:r>
    </w:p>
    <w:p>
      <w:pPr>
        <w:pStyle w:val="Normal"/>
        <w:rPr>
          <w:b/>
          <w:b/>
        </w:rPr>
      </w:pPr>
      <w:r>
        <w:rPr/>
        <w:tab/>
      </w:r>
      <w:r>
        <w:rPr>
          <w:rFonts w:cs="Arial Narrow" w:ascii="Arial Narrow" w:hAnsi="Arial Narrow"/>
          <w:sz w:val="40"/>
          <w:szCs w:val="40"/>
        </w:rPr>
        <w:t>THE FRONT OF THE BUS</w:t>
      </w:r>
    </w:p>
    <w:p>
      <w:pPr>
        <w:pStyle w:val="Normal"/>
        <w:rPr>
          <w:b/>
          <w:b/>
        </w:rPr>
      </w:pPr>
      <w:r>
        <w:rPr>
          <w:b/>
        </w:rPr>
      </w:r>
    </w:p>
    <w:p>
      <w:pPr>
        <w:pStyle w:val="Normal"/>
        <w:rPr/>
      </w:pPr>
      <w:r>
        <w:rPr/>
        <w:tab/>
        <w:t>While the ship was in dry dock in Portsmouth, Virginia in the summer of 1965, one of my black petty officers, SH3 James Simmons, put in for a routine weekend pass to visit his family in North Carolina. That Saturday morning, I received a call from Simmons, who had been detained in the jail at Emporia, in Virginia’s southside, because he had been riding in the front section of a public bus and refused to move to the back.</w:t>
      </w:r>
    </w:p>
    <w:p>
      <w:pPr>
        <w:pStyle w:val="Normal"/>
        <w:rPr/>
      </w:pPr>
      <w:r>
        <w:rPr/>
      </w:r>
    </w:p>
    <w:p>
      <w:pPr>
        <w:pStyle w:val="Normal"/>
        <w:rPr/>
      </w:pPr>
      <w:r>
        <w:rPr/>
        <w:tab/>
        <w:t>I  immediately decided to get into my car and deal with the situation, against the advice of the Command Duty Officer, Lieutenant Smith, a mustang and himself a Virginia native, who briefly delayed me on the quarterdeck to let me know that Northerners did not understand the way that things were done in that part of the country. He warned me that it was dangerous to “interfere.”</w:t>
      </w:r>
    </w:p>
    <w:p>
      <w:pPr>
        <w:pStyle w:val="Normal"/>
        <w:rPr/>
      </w:pPr>
      <w:r>
        <w:rPr/>
      </w:r>
    </w:p>
    <w:p>
      <w:pPr>
        <w:pStyle w:val="Normal"/>
        <w:rPr/>
      </w:pPr>
      <w:r>
        <w:rPr/>
        <w:tab/>
        <w:t>When I got to Emporia, a peanut growing center, there was no sign of Simmons in the jail, where I was told that he had been released and that while no one knew where he had gone, it was likely that he was in “the colored section” of town. So I went there, in my snow white Navy uniform with gold epaulettes. Nobody in that part of Emporia admitted to having seen Simmons. All seemed intimidated by my appearance and equally unwilling to become involved.</w:t>
      </w:r>
    </w:p>
    <w:p>
      <w:pPr>
        <w:pStyle w:val="Normal"/>
        <w:rPr/>
      </w:pPr>
      <w:r>
        <w:rPr/>
      </w:r>
    </w:p>
    <w:p>
      <w:pPr>
        <w:pStyle w:val="Normal"/>
        <w:rPr/>
      </w:pPr>
      <w:r>
        <w:rPr/>
        <w:tab/>
        <w:t xml:space="preserve">I later learned that Simmons had gone on to North Carolina. Even though I have had contacts with him over 38 years, I have never known what happened at the jail or to the charges against him. The incident may have been handled in the oblique way that Southerners of all races deal with each other, which is indeed beyond the comprehension of the rest of the world, or it may be that my recent suspicions are correct and that it was all a gigantic hoax.   </w:t>
      </w:r>
    </w:p>
    <w:p>
      <w:pPr>
        <w:pStyle w:val="Normal"/>
        <w:rPr/>
      </w:pPr>
      <w:r>
        <w:rPr/>
      </w:r>
    </w:p>
    <w:p>
      <w:pPr>
        <w:pStyle w:val="Normal"/>
        <w:rPr/>
      </w:pPr>
      <w:r>
        <w:rPr/>
      </w:r>
    </w:p>
    <w:p>
      <w:pPr>
        <w:pStyle w:val="Normal"/>
        <w:rPr/>
      </w:pPr>
      <w:r>
        <w:rPr/>
      </w:r>
    </w:p>
    <w:p>
      <w:pPr>
        <w:pStyle w:val="Normal"/>
        <w:rPr>
          <w:b/>
          <w:b/>
        </w:rPr>
      </w:pPr>
      <w:r>
        <w:rPr/>
        <w:tab/>
      </w:r>
      <w:r>
        <w:rPr>
          <w:rFonts w:cs="Arial Narrow" w:ascii="Arial Narrow" w:hAnsi="Arial Narrow"/>
          <w:sz w:val="40"/>
          <w:szCs w:val="40"/>
        </w:rPr>
        <w:t>COMMANDER DOYLE</w:t>
      </w:r>
    </w:p>
    <w:p>
      <w:pPr>
        <w:pStyle w:val="Normal"/>
        <w:rPr>
          <w:b/>
          <w:b/>
        </w:rPr>
      </w:pPr>
      <w:r>
        <w:rPr>
          <w:b/>
        </w:rPr>
      </w:r>
    </w:p>
    <w:p>
      <w:pPr>
        <w:pStyle w:val="Normal"/>
        <w:rPr/>
      </w:pPr>
      <w:r>
        <w:rPr>
          <w:b/>
        </w:rPr>
        <w:tab/>
      </w:r>
      <w:r>
        <w:rPr/>
        <w:t>The new XO in 1965 was Commander Doyle, a prim, sallow, thin man who always held his nose high in the air in a pinched posture as though he were trying to avoid inhaling ammonia. The commander was a clipped, competent, efficient officer from the nuclear submarine service. To his great credit, he had survived nuclear sub school, the most grinding training in the Navy, and appeared on track to enhancing a bright military career. Balanced against these assets were his officiousness and extreme personal cold and distance. He was eminently dislikeable. Inevitably, I (along with others) had a clash with the XO. It happened during the yard period in 1965, and of course he was correct by any military standard. But in my indignant opinion at the time, he was wrong.</w:t>
      </w:r>
    </w:p>
    <w:p>
      <w:pPr>
        <w:pStyle w:val="Normal"/>
        <w:rPr/>
      </w:pPr>
      <w:r>
        <w:rPr/>
        <w:tab/>
        <w:t>In port, supply officers such as me are busiest, ordering and receiving equipment, merchandise, spare parts and food. Line officers, on the other hand, do much less in port and are busiest at sea, standing underway watches and supervising their divisions and operations. In this situation of in-port inequity, Doyle decided to assign the supply officers including me to brow watches. I resented this imposition, inasmuch as the Navy itself had already labeled me as unqualified for command and furthermore had provided me absolutely no training in the conduct or responsibilities of in-port watches. This lack of training was also true of shore patrol, gunnery, incident investigation, and a variety of other later assignments that I received.</w:t>
      </w:r>
    </w:p>
    <w:p>
      <w:pPr>
        <w:pStyle w:val="Normal"/>
        <w:ind w:firstLine="720"/>
        <w:rPr/>
      </w:pPr>
      <w:r>
        <w:rPr/>
        <w:t xml:space="preserve"> </w:t>
      </w:r>
      <w:r>
        <w:rPr/>
        <w:t xml:space="preserve">I made it known that I would not stand the watch. I quickly found myself in the XO’s stateroom, being probed by his piercing gray eyes. He told me that I had a choice of completing my assigned military duties such as brow watches, regardless of preparation or classification, or of receiving unspecified command attention. In 30 minutes, I was on the after brow inspecting liberty cards and returning salutes as the crew came and went. Surely the line officers lounging in the Wardroom with their superior military training and credentials could have handled these arduous duties with aplomb while I got some work done. </w:t>
      </w:r>
    </w:p>
    <w:p>
      <w:pPr>
        <w:pStyle w:val="Normal"/>
        <w:ind w:firstLine="720"/>
        <w:rPr/>
      </w:pPr>
      <w:r>
        <w:rPr/>
        <w:t xml:space="preserve">The brow assignments continued. On February 24, 1966 I responded with a carefully correct but sarcastic memo, complete with references to various regulations that appeared to support my view, in which I requested that all Supply Department officers be excused from in-port watches and further requested a change of duty to the U.S. Seventh Fleet in the Pacific. Of course, nothing resulted except that Commander Doyle henceforth eyed me with a particularly flat, fish-like expression.  </w:t>
      </w:r>
    </w:p>
    <w:p>
      <w:pPr>
        <w:pStyle w:val="Normal"/>
        <w:ind w:firstLine="720"/>
        <w:rPr/>
      </w:pPr>
      <w:r>
        <w:rPr/>
        <w:t xml:space="preserve">It seems now that I was unduly petulant about this whole matter, which was  inconsequential at any rate. I guess I was petulant. Commander Doyle was just doing his job – but still, as with Captain Balis, I did not try to keep any photos of him, either.       </w:t>
      </w:r>
    </w:p>
    <w:p>
      <w:pPr>
        <w:pStyle w:val="Normal"/>
        <w:rPr/>
      </w:pPr>
      <w:r>
        <w:rPr/>
      </w:r>
    </w:p>
    <w:p>
      <w:pPr>
        <w:pStyle w:val="Normal"/>
        <w:rPr/>
      </w:pPr>
      <w:r>
        <w:rPr/>
        <w:tab/>
      </w:r>
      <w:r>
        <w:rPr>
          <w:rFonts w:cs="Arial Narrow" w:ascii="Arial Narrow" w:hAnsi="Arial Narrow"/>
          <w:sz w:val="40"/>
          <w:szCs w:val="40"/>
        </w:rPr>
        <w:t>BULGARIAN FROGMEN</w:t>
      </w:r>
    </w:p>
    <w:p>
      <w:pPr>
        <w:pStyle w:val="Normal"/>
        <w:rPr/>
      </w:pPr>
      <w:r>
        <w:rPr/>
      </w:r>
    </w:p>
    <w:p>
      <w:pPr>
        <w:pStyle w:val="Normal"/>
        <w:rPr/>
      </w:pPr>
      <w:r>
        <w:rPr/>
        <w:tab/>
        <w:t xml:space="preserve">One hot day in December, 1965, I was standing a JOOD watch on the after brow as the ship was anchored in the bay at GITMO. Everything seemed routine as boats shuttled to and from the shore at the accommodation ladder. A Bulgarian freighter then appeared, transiting the harbor towards the Cuban port of Caimanera. This event was also routine, as Soviet-bloc ships and many others steamed through all the time. But shortly afterward I noticed an apparent pattern of bubbles rising to the surface of the bay along the </w:t>
      </w:r>
      <w:r>
        <w:rPr>
          <w:i/>
        </w:rPr>
        <w:t>Newport News’</w:t>
      </w:r>
      <w:r>
        <w:rPr/>
        <w:t xml:space="preserve"> port side. Fearing possible underwater sabotage by frogmen from the Bulgarian ship, I alerted the OOD. Soon several Marines and their captain were circling the ship in a picket boat, wearing flak jackets and helmets and armed to the teeth, dropping live grenades into the water. Several dead fish floated to the surface, but there were no saboteurs. </w:t>
      </w:r>
    </w:p>
    <w:p>
      <w:pPr>
        <w:pStyle w:val="Normal"/>
        <w:rPr/>
      </w:pPr>
      <w:r>
        <w:rPr/>
      </w:r>
    </w:p>
    <w:p>
      <w:pPr>
        <w:pStyle w:val="Normal"/>
        <w:rPr>
          <w:b/>
          <w:b/>
        </w:rPr>
      </w:pPr>
      <w:r>
        <w:rPr/>
        <w:tab/>
      </w:r>
      <w:r>
        <w:rPr>
          <w:rFonts w:cs="Arial Narrow" w:ascii="Arial Narrow" w:hAnsi="Arial Narrow"/>
          <w:sz w:val="40"/>
          <w:szCs w:val="40"/>
        </w:rPr>
        <w:t>THE COLD WAR</w:t>
      </w:r>
    </w:p>
    <w:p>
      <w:pPr>
        <w:pStyle w:val="Normal"/>
        <w:rPr>
          <w:b/>
          <w:b/>
        </w:rPr>
      </w:pPr>
      <w:r>
        <w:rPr>
          <w:b/>
        </w:rPr>
      </w:r>
    </w:p>
    <w:p>
      <w:pPr>
        <w:pStyle w:val="Normal"/>
        <w:rPr/>
      </w:pPr>
      <w:r>
        <w:rPr>
          <w:b/>
        </w:rPr>
        <w:tab/>
      </w:r>
      <w:r>
        <w:rPr/>
        <w:t xml:space="preserve">In August, 1966, the </w:t>
      </w:r>
      <w:r>
        <w:rPr>
          <w:i/>
        </w:rPr>
        <w:t>Newport News</w:t>
      </w:r>
      <w:r>
        <w:rPr/>
        <w:t xml:space="preserve"> joined several other NATO ships in an exercise in the Norwegian Sea, just below the Arctic Circle. The air was cold and the water was choppy, but the Cold War was plenty warm. As usual, the NATO fleet was joined by Soviet trawlers observing its maneuvers, and then by Soviet warships themselves, which darted recklessly in and out to disrupt the exercise. At the height of this face-off, as I watched from the back walkway of Turret III, near my duty station, my own ship startlingly trained her main and secondary batteries of guns directly at the sleek new </w:t>
      </w:r>
      <w:r>
        <w:rPr>
          <w:i/>
        </w:rPr>
        <w:t>Kynda</w:t>
      </w:r>
      <w:r>
        <w:rPr/>
        <w:t xml:space="preserve">-class Soviet destroyer that was shadowing us. It was an incredible moment, one which was apparently frequent and normal in Cold War naval confrontations, but which when seen personally for the first time was disquieting in the extreme. We were no match for the Soviet ship, which was jam-packed with missiles and other advanced weapons that could have sunk us in seconds. We only had our conventional naval artillery guns, which would have been useless against the </w:t>
      </w:r>
      <w:r>
        <w:rPr>
          <w:i/>
        </w:rPr>
        <w:t xml:space="preserve">Kynda </w:t>
      </w:r>
      <w:r>
        <w:rPr/>
        <w:t>unless fired first. The destroyer made no response to our provocation, and eventually darted off like a greyhound at half-again our speed.</w:t>
      </w:r>
    </w:p>
    <w:p>
      <w:pPr>
        <w:pStyle w:val="Normal"/>
        <w:rPr/>
      </w:pPr>
      <w:r>
        <w:rPr/>
        <w:tab/>
        <w:t xml:space="preserve">A decade after leaving active duty, I met another former Navy officer, a Lieutenant (j.g.) Solomon, who told me of a similar Cold War provocation in which his frigate sailed directly into the Soviet naval base on Socotra island, made mock runs on ships moored at the piers, and then fled at high speed. Any one of the hundreds of these contrived incidents by irresponsible persons on either side could have set off a hot war.  </w:t>
        <w:tab/>
        <w:t xml:space="preserve">      </w:t>
        <w:tab/>
      </w:r>
    </w:p>
    <w:p>
      <w:pPr>
        <w:pStyle w:val="Normal"/>
        <w:rPr/>
      </w:pPr>
      <w:r>
        <w:rPr/>
        <w:t xml:space="preserve">                           </w:t>
      </w:r>
    </w:p>
    <w:p>
      <w:pPr>
        <w:pStyle w:val="Normal"/>
        <w:rPr>
          <w:b/>
          <w:b/>
        </w:rPr>
      </w:pPr>
      <w:r>
        <w:rPr>
          <w:b/>
        </w:rPr>
      </w:r>
    </w:p>
    <w:p>
      <w:pPr>
        <w:pStyle w:val="Normal"/>
        <w:rPr/>
      </w:pPr>
      <w:r>
        <w:rPr>
          <w:b/>
        </w:rPr>
        <w:tab/>
      </w:r>
      <w:r>
        <w:rPr>
          <w:rFonts w:cs="Arial Narrow" w:ascii="Arial Narrow" w:hAnsi="Arial Narrow"/>
          <w:sz w:val="40"/>
          <w:szCs w:val="40"/>
        </w:rPr>
        <w:t>THE PRIME MINISTER ORDERS GROCERIES</w:t>
      </w:r>
      <w:r>
        <w:rPr/>
        <w:t xml:space="preserve"> </w:t>
      </w:r>
    </w:p>
    <w:p>
      <w:pPr>
        <w:pStyle w:val="Normal"/>
        <w:rPr/>
      </w:pPr>
      <w:r>
        <w:rPr/>
      </w:r>
    </w:p>
    <w:p>
      <w:pPr>
        <w:pStyle w:val="Normal"/>
        <w:rPr/>
      </w:pPr>
      <w:r>
        <w:rPr>
          <w:b/>
        </w:rPr>
        <w:tab/>
      </w:r>
      <w:r>
        <w:rPr/>
        <w:t xml:space="preserve">The ship made a port visit to Nassau, capital of the Bahamas, in January, 1967. She had to anchor out because the harbor was too shallow for her to approach the pier. The water there was a calm, transparent turquoise whose pristine quality enabled us to see clearly the sand on the sea floor 10 or more fathoms below. This and my earlier view of the </w:t>
      </w:r>
      <w:r>
        <w:rPr>
          <w:i/>
        </w:rPr>
        <w:t xml:space="preserve">U.S.S. America </w:t>
      </w:r>
      <w:r>
        <w:rPr/>
        <w:t>in the Caribbean sunrise are my most lasting memories of the ocean’s sublime beauty.</w:t>
      </w:r>
    </w:p>
    <w:p>
      <w:pPr>
        <w:pStyle w:val="Normal"/>
        <w:rPr/>
      </w:pPr>
      <w:r>
        <w:rPr/>
      </w:r>
    </w:p>
    <w:p>
      <w:pPr>
        <w:pStyle w:val="Normal"/>
        <w:rPr/>
      </w:pPr>
      <w:r>
        <w:rPr/>
        <w:tab/>
        <w:t xml:space="preserve">Before our arrival, the Supply Officer had requisitioned some provisions and spare parts by radio, and I was sent to the beach on a lighter as leader of a shore party to take delivery. We went immediately to the American consulate, which was virtually deserted except for a Bahamian government minister named Lyndon Pindling, who worked the phones making the final arrangements for our order. When the Bahama Islands later received their independence from Britain in 1973, Mr. Pindling became the first Prime Minister. </w:t>
      </w:r>
    </w:p>
    <w:p>
      <w:pPr>
        <w:pStyle w:val="Normal"/>
        <w:rPr>
          <w:b/>
          <w:b/>
        </w:rPr>
      </w:pPr>
      <w:r>
        <w:rPr/>
        <w:t xml:space="preserve"> </w:t>
      </w:r>
    </w:p>
    <w:p>
      <w:pPr>
        <w:pStyle w:val="Normal"/>
        <w:rPr>
          <w:b/>
          <w:b/>
        </w:rPr>
      </w:pPr>
      <w:r>
        <w:rPr>
          <w:b/>
        </w:rPr>
      </w:r>
    </w:p>
    <w:p>
      <w:pPr>
        <w:pStyle w:val="Normal"/>
        <w:rPr>
          <w:b/>
          <w:b/>
        </w:rPr>
      </w:pPr>
      <w:r>
        <w:rPr>
          <w:rFonts w:cs="Arial Narrow" w:ascii="Arial Narrow" w:hAnsi="Arial Narrow"/>
          <w:sz w:val="40"/>
          <w:szCs w:val="40"/>
        </w:rPr>
        <w:t>SEXUAL ABUSE</w:t>
      </w:r>
    </w:p>
    <w:p>
      <w:pPr>
        <w:pStyle w:val="Normal"/>
        <w:rPr>
          <w:b/>
          <w:b/>
        </w:rPr>
      </w:pPr>
      <w:r>
        <w:rPr>
          <w:b/>
        </w:rPr>
      </w:r>
    </w:p>
    <w:p>
      <w:pPr>
        <w:pStyle w:val="Normal"/>
        <w:rPr/>
      </w:pPr>
      <w:r>
        <w:rPr>
          <w:b/>
        </w:rPr>
        <w:tab/>
      </w:r>
      <w:r>
        <w:rPr/>
        <w:t>In 1967, coincident with my becoming S-3 Division Officer the second time, the ship began receiving aboard many new enlisted reserves on two-year hitches.  Nearly all of them were recent high school graduates in their late teens, intelligent and stable. The Admin Office favored S-3 by assigning many of the best prospects to my division, rather than directly to the deck force as was the usual practice. I was allowed to review these men’s service records and to choose many whom I wanted. This process worked out well, as I then had reliable sailors and few disciplinary problems under my supervision.</w:t>
      </w:r>
    </w:p>
    <w:p>
      <w:pPr>
        <w:pStyle w:val="Normal"/>
        <w:rPr/>
      </w:pPr>
      <w:r>
        <w:rPr/>
        <w:tab/>
        <w:t>At about the same time, a first class petty officer with 14 years in the Navy became the S-3 Leading Petty Officer, in effect the senior enlisted person because there was no chief in our division. Chief Lanning had learned that the ship was going to Vietnam and I think pulled strings to get transferred off. As the LPO, the first class’ duties included the assignment of new personnel to locations in the division’s berthing compartment.</w:t>
      </w:r>
    </w:p>
    <w:p>
      <w:pPr>
        <w:pStyle w:val="Normal"/>
        <w:rPr/>
      </w:pPr>
      <w:r>
        <w:rPr/>
        <w:tab/>
        <w:t>A small section of the compartment having about six racks (canvas hammocks) was traditionally but unofficially set aside for the LPO and other senior enlisted men. New recruits rarely, if ever, slept there – usually only if there was overcrowding or if there were some favored arrangement.</w:t>
      </w:r>
    </w:p>
    <w:p>
      <w:pPr>
        <w:pStyle w:val="Normal"/>
        <w:rPr/>
      </w:pPr>
      <w:r>
        <w:rPr/>
        <w:tab/>
        <w:t>One day one of the new men came to see me in my office. I could plainly see that he was scared and hesitant. It took all of his courage to come forward. It turned out that the LPO had assigned him to this senior section and, according to the seaman, had been fondling him.</w:t>
      </w:r>
    </w:p>
    <w:p>
      <w:pPr>
        <w:pStyle w:val="Normal"/>
        <w:rPr/>
      </w:pPr>
      <w:r>
        <w:rPr/>
        <w:tab/>
        <w:t>I knew that I had to act right way. Proper procedure would have been to report the accusation to the Supply Officer, my immediate superior. For some reason, however, it came into my head that this was a medical problem rather than one of criminal assault, so I made my report to the ship’s Medical Officer.</w:t>
      </w:r>
    </w:p>
    <w:p>
      <w:pPr>
        <w:pStyle w:val="Normal"/>
        <w:rPr/>
      </w:pPr>
      <w:r>
        <w:rPr/>
        <w:tab/>
        <w:t xml:space="preserve">Things happened really quickly after that. The LPO was off the ship the same day, and the seaman followed shortly thereafter. Later I learned that there had been similar allegations involving this LPO at his previous duty stations. In June, 1969, more than a year after I left active duty, I was still filing formal written and notarized statements regarding this incident. The LPO was desperately trying to avoid discharge and protect his years of service toward retirement. I never knew the outcome. I also never received a Chief for the division, and went to Vietnam understaffed with one first class and two second class petty officers, all of whom eventually served a turn as LPO because of transfers.   </w:t>
      </w:r>
    </w:p>
    <w:p>
      <w:pPr>
        <w:pStyle w:val="Normal"/>
        <w:rPr/>
      </w:pPr>
      <w:r>
        <w:rPr/>
      </w:r>
    </w:p>
    <w:p>
      <w:pPr>
        <w:pStyle w:val="Normal"/>
        <w:rPr>
          <w:b/>
          <w:b/>
        </w:rPr>
      </w:pPr>
      <w:r>
        <w:rPr/>
        <w:tab/>
      </w:r>
      <w:r>
        <w:rPr>
          <w:rFonts w:cs="Arial Narrow" w:ascii="Arial Narrow" w:hAnsi="Arial Narrow"/>
          <w:sz w:val="40"/>
          <w:szCs w:val="40"/>
        </w:rPr>
        <w:t>O.B.</w:t>
      </w:r>
    </w:p>
    <w:p>
      <w:pPr>
        <w:pStyle w:val="Normal"/>
        <w:rPr>
          <w:b/>
          <w:b/>
        </w:rPr>
      </w:pPr>
      <w:r>
        <w:rPr>
          <w:b/>
        </w:rPr>
      </w:r>
    </w:p>
    <w:p>
      <w:pPr>
        <w:pStyle w:val="Normal"/>
        <w:rPr/>
      </w:pPr>
      <w:r>
        <w:rPr/>
        <w:tab/>
        <w:t>Late one night in 1967, I received a call aboard ship in Norfolk that one of my laundrymen was in jail in Saluda, and that somebody had to go and get him. Seaman John O’Brien was a large, noisy, burly, rough-hewn character whom everyone called O.B.</w:t>
      </w:r>
    </w:p>
    <w:p>
      <w:pPr>
        <w:pStyle w:val="Normal"/>
        <w:rPr/>
      </w:pPr>
      <w:r>
        <w:rPr/>
      </w:r>
    </w:p>
    <w:p>
      <w:pPr>
        <w:pStyle w:val="Normal"/>
        <w:rPr/>
      </w:pPr>
      <w:r>
        <w:rPr/>
        <w:tab/>
        <w:t>So I went right to the head of Pier 7 and got into my blue and white ’62 Chevy Impala for the dark drive north through back country Virginia to rescue O.B. I got to Saluda about 2:00 a.m. and was shown to a barren concrete cubicle about 10 by 12 feet, where behind steel bars a dozen or so men were lying cold and motionless on the floor. All were curled up in fetal positions. There were no chairs, beds or blankets. It was the drunk tank, and O.B. was passed out with the others.</w:t>
      </w:r>
    </w:p>
    <w:p>
      <w:pPr>
        <w:pStyle w:val="Normal"/>
        <w:rPr/>
      </w:pPr>
      <w:r>
        <w:rPr/>
      </w:r>
    </w:p>
    <w:p>
      <w:pPr>
        <w:pStyle w:val="Normal"/>
        <w:rPr/>
      </w:pPr>
      <w:r>
        <w:rPr/>
        <w:tab/>
        <w:t>As was the earlier case with SH3 James Simmons in rural Virginia, I saw no records in the jail, was not notified of any charges, and have no idea how, or if, the case was ever settled. O.B. was glad to see me through his stupor, and managed to shuffle off to my car, where he slept all the way back to Norfolk.</w:t>
      </w:r>
    </w:p>
    <w:p>
      <w:pPr>
        <w:pStyle w:val="Normal"/>
        <w:rPr/>
      </w:pPr>
      <w:r>
        <w:rPr/>
      </w:r>
    </w:p>
    <w:p>
      <w:pPr>
        <w:pStyle w:val="Normal"/>
        <w:rPr/>
      </w:pPr>
      <w:r>
        <w:rPr/>
        <w:tab/>
        <w:t>Along the way, I got a traffic ticket for failing to come to a full stop at an intersection on the Naval Base.</w:t>
      </w:r>
    </w:p>
    <w:p>
      <w:pPr>
        <w:pStyle w:val="Normal"/>
        <w:rPr/>
      </w:pPr>
      <w:r>
        <w:rPr/>
      </w:r>
    </w:p>
    <w:p>
      <w:pPr>
        <w:pStyle w:val="Normal"/>
        <w:rPr>
          <w:b/>
          <w:b/>
        </w:rPr>
      </w:pPr>
      <w:r>
        <w:rPr/>
        <w:tab/>
      </w:r>
      <w:r>
        <w:rPr>
          <w:rFonts w:cs="Arial Narrow" w:ascii="Arial Narrow" w:hAnsi="Arial Narrow"/>
          <w:sz w:val="40"/>
          <w:szCs w:val="40"/>
        </w:rPr>
        <w:t>GOING TO WAR</w:t>
      </w:r>
    </w:p>
    <w:p>
      <w:pPr>
        <w:pStyle w:val="Normal"/>
        <w:rPr>
          <w:b/>
          <w:b/>
        </w:rPr>
      </w:pPr>
      <w:r>
        <w:rPr>
          <w:b/>
        </w:rPr>
      </w:r>
    </w:p>
    <w:p>
      <w:pPr>
        <w:pStyle w:val="Normal"/>
        <w:rPr/>
      </w:pPr>
      <w:r>
        <w:rPr/>
        <w:tab/>
        <w:t xml:space="preserve">The </w:t>
      </w:r>
      <w:r>
        <w:rPr>
          <w:i/>
        </w:rPr>
        <w:t xml:space="preserve">Newport News </w:t>
      </w:r>
      <w:r>
        <w:rPr/>
        <w:t>left Norfolk on September 5, 1967, heading to Vietnam. The Second Fleet staff had long departed and the ship had loaded up for a long deployment lasting until May, 1968. Along the way, the Captain, XO and department heads had obviously realized that the relaxed spit-and-polish routine of a peacetime flagship was not sufficient preparation for what lie ahead. The ship was six weeks away from a hot war, but was in no way ready.</w:t>
      </w:r>
    </w:p>
    <w:p>
      <w:pPr>
        <w:pStyle w:val="Normal"/>
        <w:rPr/>
      </w:pPr>
      <w:r>
        <w:rPr/>
      </w:r>
    </w:p>
    <w:p>
      <w:pPr>
        <w:pStyle w:val="Normal"/>
        <w:rPr/>
      </w:pPr>
      <w:r>
        <w:rPr/>
        <w:tab/>
        <w:t xml:space="preserve">The afternoon following the ship’s leaving port, its First Lieutenant, Dick Culbertson, gathered the department heads in the wardroom one-by-one in turn, with their subordinate officers, and soberly told them what combat duties the Captain expected each department to perform; instructed them to update their Watch, Quarter and Station Bills so that each crew member knew where he was assigned during battle; and explained plans for a rigorous training program while en route to WestPac. This was serious business. For the first time, the </w:t>
      </w:r>
      <w:r>
        <w:rPr>
          <w:i/>
        </w:rPr>
        <w:t>Newport News</w:t>
      </w:r>
      <w:r>
        <w:rPr/>
        <w:t xml:space="preserve"> was going to do what her builders intended. The mood was somber. Everyone had seen front-page newspaper photographs of another cruiser, the </w:t>
      </w:r>
      <w:r>
        <w:rPr>
          <w:i/>
        </w:rPr>
        <w:t>U.S.S. St. Paul (CA-73)</w:t>
      </w:r>
      <w:r>
        <w:rPr/>
        <w:t>, receiving enemy fire off Vietnam. Drills began the next day.</w:t>
      </w:r>
    </w:p>
    <w:p>
      <w:pPr>
        <w:pStyle w:val="Normal"/>
        <w:rPr/>
      </w:pPr>
      <w:r>
        <w:rPr/>
      </w:r>
    </w:p>
    <w:p>
      <w:pPr>
        <w:pStyle w:val="Normal"/>
        <w:rPr/>
      </w:pPr>
      <w:r>
        <w:rPr/>
        <w:tab/>
        <w:t xml:space="preserve">Great changes occurred in the attitude and combat responsibilities of the Supply Department, both of its officers and of its enlisted persons. A previous informal system in which many of them had no combat responsibilities and the laundrymen, for example, mustered in their inoperable laundry during GQ, vanished overnight. Everyone now had real responsibilities and real combat assignments. Barbers became members of damage control parties. Stewards became stretcher bearers. Laundrymen became JZ telephone talkers. Supply officers served in gun directors. I, who under the old set-up had returned to my stateroom and slept during GQ, became a turret officer.                   </w:t>
      </w:r>
    </w:p>
    <w:p>
      <w:pPr>
        <w:pStyle w:val="Normal"/>
        <w:rPr/>
      </w:pPr>
      <w:r>
        <w:rPr/>
      </w:r>
    </w:p>
    <w:p>
      <w:pPr>
        <w:pStyle w:val="Normal"/>
        <w:rPr>
          <w:b/>
          <w:b/>
        </w:rPr>
      </w:pPr>
      <w:r>
        <w:rPr>
          <w:b/>
        </w:rPr>
        <w:tab/>
      </w:r>
      <w:r>
        <w:rPr>
          <w:rFonts w:cs="Arial Narrow" w:ascii="Arial Narrow" w:hAnsi="Arial Narrow"/>
          <w:sz w:val="40"/>
          <w:szCs w:val="40"/>
        </w:rPr>
        <w:t>POT IN PANAMA</w:t>
      </w:r>
    </w:p>
    <w:p>
      <w:pPr>
        <w:pStyle w:val="Normal"/>
        <w:rPr>
          <w:b/>
          <w:b/>
        </w:rPr>
      </w:pPr>
      <w:r>
        <w:rPr>
          <w:b/>
        </w:rPr>
      </w:r>
    </w:p>
    <w:p>
      <w:pPr>
        <w:pStyle w:val="Normal"/>
        <w:rPr/>
      </w:pPr>
      <w:r>
        <w:rPr/>
        <w:tab/>
        <w:t>As the ship transited the Panama Canal on its way to Hawaii and WestPac, it tied up for the night at Balboa in the Canal Zone, just short of the Bridge of the Americas and my first view of the Pacific Ocean. I had the duty and could not go ashore.</w:t>
      </w:r>
    </w:p>
    <w:p>
      <w:pPr>
        <w:pStyle w:val="Normal"/>
        <w:rPr/>
      </w:pPr>
      <w:r>
        <w:rPr/>
      </w:r>
    </w:p>
    <w:p>
      <w:pPr>
        <w:pStyle w:val="Normal"/>
        <w:rPr/>
      </w:pPr>
      <w:r>
        <w:rPr/>
        <w:tab/>
        <w:t>Early that evening I received a phone call that two of the young sailors in my division, an E-3 and a green seaman deuce from Rhode Island who was just out of boot camp, were being held in Panama City by the Guardia Civil, the country’s paramilitary police force. I got a standby and left the ship for the police station, where I learned that the servicemen were being charged with drug possession and were being arraigned before a Panamanian colonel, with other guardsmen serving as prosecutors and court security forces. I was the only representative on behalf of the defendants.</w:t>
      </w:r>
    </w:p>
    <w:p>
      <w:pPr>
        <w:pStyle w:val="Normal"/>
        <w:rPr/>
      </w:pPr>
      <w:r>
        <w:rPr/>
      </w:r>
    </w:p>
    <w:p>
      <w:pPr>
        <w:pStyle w:val="Normal"/>
        <w:ind w:firstLine="720"/>
        <w:rPr/>
      </w:pPr>
      <w:r>
        <w:rPr/>
        <w:t>Panama is the home of the San Blas Indians, who it seems earn part of their living growing marijuana on islands that they inhabit along the country’s coast. They sell their product casually on the streets of the capital, often to unsuspecting clientele such as young sailors, who are then routinely arrested by the police. Apparently the usual practice with transient American service members who are detained in this manner is that they undergo a hearing and are then released to the custody of their military superior with the understanding that they will receive judgment and punishment under the American military code.</w:t>
      </w:r>
    </w:p>
    <w:p>
      <w:pPr>
        <w:pStyle w:val="Normal"/>
        <w:ind w:firstLine="720"/>
        <w:rPr/>
      </w:pPr>
      <w:r>
        <w:rPr/>
      </w:r>
    </w:p>
    <w:p>
      <w:pPr>
        <w:pStyle w:val="Normal"/>
        <w:ind w:firstLine="720"/>
        <w:rPr/>
      </w:pPr>
      <w:r>
        <w:rPr/>
        <w:t xml:space="preserve">I was able to communicate with the court officials, surprisingly, using my schoolboy Spanish, and even had a lengthy and friendly personal conversation with a junior officer of the Guardia Civil, discussing, among other things, U.S. foreign policy. At the end of the hearing, the two sailors and the evidence – a plastic sandwich bag full of marijuana twigs and leaf fragments – were released to me. All went back to the ship, which the next morning slipped out of Balboa and under the bridge into the Big Blue.   </w:t>
      </w:r>
    </w:p>
    <w:p>
      <w:pPr>
        <w:pStyle w:val="Normal"/>
        <w:ind w:firstLine="720"/>
        <w:rPr/>
      </w:pPr>
      <w:r>
        <w:rPr/>
      </w:r>
    </w:p>
    <w:p>
      <w:pPr>
        <w:pStyle w:val="Normal"/>
        <w:rPr/>
      </w:pPr>
      <w:r>
        <w:rPr/>
        <w:tab/>
        <w:t>I assumed two things – first, that the sailors were victims of a continuing scam in which the police routinely case the areas where the Indians make their drug sales, and secondly, that the whole matter was so minor that nothing further would happen. So I did not make a report to authorities on the ship, and I locked the marijuana away in my office safe until the case blew over, so to speak.</w:t>
      </w:r>
    </w:p>
    <w:p>
      <w:pPr>
        <w:pStyle w:val="Normal"/>
        <w:ind w:firstLine="720"/>
        <w:rPr/>
      </w:pPr>
      <w:r>
        <w:rPr/>
      </w:r>
    </w:p>
    <w:p>
      <w:pPr>
        <w:pStyle w:val="Normal"/>
        <w:ind w:firstLine="720"/>
        <w:rPr/>
      </w:pPr>
      <w:r>
        <w:rPr/>
        <w:t>I was wrong. Two weeks later, while the ship was between Hawaii and Guam, Lieutenant (j.g.) Harold Rood, the ship’s Legal Officer, walked into my office and asked if I knew anything about two of my sailors who had been arrested in Panama City. The Panamanian government had sent a cable demanding to know the outcome of the case.</w:t>
      </w:r>
    </w:p>
    <w:p>
      <w:pPr>
        <w:pStyle w:val="Normal"/>
        <w:ind w:firstLine="720"/>
        <w:rPr/>
      </w:pPr>
      <w:r>
        <w:rPr/>
      </w:r>
    </w:p>
    <w:p>
      <w:pPr>
        <w:pStyle w:val="Normal"/>
        <w:rPr/>
      </w:pPr>
      <w:r>
        <w:rPr/>
        <w:tab/>
        <w:t>So the sailors went to captain’s mast, where they were sentenced to 30 days’ restriction to the ship. Since the ship was in the middle of the Pacific Ocean and was scheduled only for short stops at Guam and Subic Bay in the following month, the restriction turned out to be a minimal penalty. The sailors had already been pleasantly ashore in Hawaii.</w:t>
      </w:r>
    </w:p>
    <w:p>
      <w:pPr>
        <w:pStyle w:val="Normal"/>
        <w:rPr/>
      </w:pPr>
      <w:r>
        <w:rPr/>
      </w:r>
    </w:p>
    <w:p>
      <w:pPr>
        <w:pStyle w:val="Normal"/>
        <w:rPr/>
      </w:pPr>
      <w:r>
        <w:rPr/>
        <w:tab/>
        <w:t xml:space="preserve">For years after this incident, I told people that the Panamanian colonel who conducted the arraignment was Omar Torrijos – later the country’s dictator. Reflecting on it all, I do not think that it was Torrijos. The colonel was heavier and darker than the dictator appeared in photographs that I have seen since.   </w:t>
      </w:r>
    </w:p>
    <w:p>
      <w:pPr>
        <w:pStyle w:val="Normal"/>
        <w:rPr/>
      </w:pPr>
      <w:r>
        <w:rPr/>
      </w:r>
    </w:p>
    <w:p>
      <w:pPr>
        <w:pStyle w:val="Normal"/>
        <w:rPr/>
      </w:pPr>
      <w:r>
        <w:rPr/>
        <w:tab/>
        <w:t>On April 24, 2005, nearly 38 years after the event, I received a surprising electronic mail message from one of the sailors, as follows: “Don’t know if you remember two sailors who got in trouble in Panama [and] you helped keep us out of jail. Don’t know if I thanked you. So thanks; you were a good division officer.”</w:t>
      </w:r>
    </w:p>
    <w:p>
      <w:pPr>
        <w:pStyle w:val="Normal"/>
        <w:rPr/>
      </w:pPr>
      <w:r>
        <w:rPr/>
      </w:r>
    </w:p>
    <w:p>
      <w:pPr>
        <w:pStyle w:val="Normal"/>
        <w:rPr>
          <w:b/>
          <w:b/>
        </w:rPr>
      </w:pPr>
      <w:r>
        <w:rPr/>
        <w:tab/>
      </w:r>
      <w:r>
        <w:rPr>
          <w:rFonts w:cs="Arial Narrow" w:ascii="Arial Narrow" w:hAnsi="Arial Narrow"/>
          <w:sz w:val="40"/>
          <w:szCs w:val="40"/>
        </w:rPr>
        <w:t>MARY SUE</w:t>
      </w:r>
    </w:p>
    <w:p>
      <w:pPr>
        <w:pStyle w:val="Normal"/>
        <w:rPr>
          <w:b/>
          <w:b/>
        </w:rPr>
      </w:pPr>
      <w:r>
        <w:rPr>
          <w:b/>
        </w:rPr>
      </w:r>
    </w:p>
    <w:p>
      <w:pPr>
        <w:pStyle w:val="Normal"/>
        <w:rPr/>
      </w:pPr>
      <w:r>
        <w:rPr/>
        <w:tab/>
        <w:t>The ship pulled into Hong Kong twice for Rest and Recreation visits. The port there was too shallow for our 35-foot deep-draft cruiser, so we anchored out in the harbor, whose water was a strange but appealing luminescent mint-green color. On the south side was the island of Victoria, with its bustling huge modern skyscrapers, banks and hotels. It was at the Mandarin Hotel there that I first had shark fin soup and learned to use chopsticks. Victoria was sovereign British territory. A ferry ran north to Kowloon on the other side of the harbor. Kowloon was also sovereign British territory, although it was very different in character, with modest buildings and very crowded commercial and residential areas. The ferry ride cost 15 Hong Kong cents – about two U.S. cents. Beyond Kowloon was the bulk of Hong Kong’s land – the New Territories. These many square miles were not British, but an integral part of China, leased by the British in 1898 for 99 years. The New Territories were largely rural, with scenes of water buffaloes, rice paddies and craggy hills edging against housing developments and tourist resorts such as the Hsia Tin Hotel. Across the river from our tourist bus was Red China proper – the flat, gray plateau of Guangdong fading away toward a distant mountain range. It was the fourth Communist country that I had seen in my Navy travels, following Cuba, East Berlin and North Vietnam.</w:t>
      </w:r>
    </w:p>
    <w:p>
      <w:pPr>
        <w:pStyle w:val="Normal"/>
        <w:rPr/>
      </w:pPr>
      <w:r>
        <w:rPr/>
      </w:r>
    </w:p>
    <w:p>
      <w:pPr>
        <w:pStyle w:val="Normal"/>
        <w:rPr/>
      </w:pPr>
      <w:r>
        <w:rPr/>
        <w:tab/>
        <w:t xml:space="preserve">Soon after our arrival, several bumboats filled with Chinese women appeared at the side of the ship, and their occupants were allowed to come aboard without interrogation or ceremony. While you read these words, you are postulating in your mind that these women must have been prostitutes. They weren’t. They were Mary Sue and her painters. Whether by written agreement or accepted custom or both, Mary Sue’s crews would paint an entire U.S. Navy ship’s main deck and accessible parts of her superstructure, while she was in port, using battleship gray paint supplied by the ship herself. The Navy did not pay Mary Sue for this labor – instead, the women took all of the ship’s garbage to feed Hong Kong’s pigs and other farm animals. Everybody made out well in this deal, and the sailors freed from painting duties had more time for liberty with women more attractive than Mary Sue’s.              </w:t>
      </w:r>
    </w:p>
    <w:p>
      <w:pPr>
        <w:pStyle w:val="Normal"/>
        <w:rPr/>
      </w:pPr>
      <w:r>
        <w:rPr/>
      </w:r>
    </w:p>
    <w:p>
      <w:pPr>
        <w:pStyle w:val="Normal"/>
        <w:rPr>
          <w:b/>
          <w:b/>
        </w:rPr>
      </w:pPr>
      <w:r>
        <w:rPr>
          <w:b/>
        </w:rPr>
        <w:tab/>
      </w:r>
      <w:r>
        <w:rPr>
          <w:rFonts w:cs="Arial Narrow" w:ascii="Arial Narrow" w:hAnsi="Arial Narrow"/>
          <w:sz w:val="40"/>
          <w:szCs w:val="40"/>
        </w:rPr>
        <w:t>ROSES, STARFISH AND MOONS</w:t>
      </w:r>
    </w:p>
    <w:p>
      <w:pPr>
        <w:pStyle w:val="Normal"/>
        <w:rPr>
          <w:b/>
          <w:b/>
        </w:rPr>
      </w:pPr>
      <w:r>
        <w:rPr>
          <w:b/>
        </w:rPr>
      </w:r>
    </w:p>
    <w:p>
      <w:pPr>
        <w:pStyle w:val="Normal"/>
        <w:rPr/>
      </w:pPr>
      <w:r>
        <w:rPr/>
        <w:tab/>
        <w:t>I pulled Shore Patrol duty again in Hong Kong. It was quite innocuous this time – sitting around the Shore Patrol shack on the landing where lighters arrived and left for the ship, which was anchored out in the stream. However, you never knew about how Shore Patrol would turn out, no matter how light a duty it might seem at first. It was at this same facility the previous week that a Chinese woman had come in off the street and given birth. I was not ready for a repeat of that.</w:t>
      </w:r>
    </w:p>
    <w:p>
      <w:pPr>
        <w:pStyle w:val="Normal"/>
        <w:rPr/>
      </w:pPr>
      <w:r>
        <w:rPr/>
      </w:r>
    </w:p>
    <w:p>
      <w:pPr>
        <w:pStyle w:val="Normal"/>
        <w:rPr/>
      </w:pPr>
      <w:r>
        <w:rPr/>
        <w:tab/>
        <w:t>When my watch ended, I got aboard the last lighter back to the ship. It was a typical round-covered launch that you see all over the Far East. Aboard, coincidentally, were about a dozen men from my S-3 Division, all ostentatiously drunk and very loud until they saw me, when they suddenly shriveled together into a much less noticeable aspect. I was nonchalant and did not say a word. On the way, I noticed that someone had dropped a Polaroid photograph onto the thatched deck. I picked it up. It showed seven of my sailors with their dress blue trousers down around their knees and their bare behinds presenting the viewer with a row of moon shots. All of them had new tattoos of either roses or starfish appearing on their buttocks – six on the right side but one a left-winger. Prominent among the seven sailors was O.B., who seemed always to be drunk around me.</w:t>
      </w:r>
    </w:p>
    <w:p>
      <w:pPr>
        <w:pStyle w:val="Normal"/>
        <w:rPr/>
      </w:pPr>
      <w:r>
        <w:rPr/>
      </w:r>
    </w:p>
    <w:p>
      <w:pPr>
        <w:pStyle w:val="Normal"/>
        <w:rPr/>
      </w:pPr>
      <w:r>
        <w:rPr/>
        <w:tab/>
        <w:t xml:space="preserve">I said nothing then or ever, but just put the photo under the glass atop the desk in my office and left it there for the rest of the cruise. Everybody in my division saw it. To this day, not one of them has mentioned it to me. I wonder if any of those seven sailors was even sober enough at the time to remember getting the tattoos. I still have the Polaroid in my collection.           </w:t>
      </w:r>
    </w:p>
    <w:p>
      <w:pPr>
        <w:pStyle w:val="Normal"/>
        <w:rPr/>
      </w:pPr>
      <w:r>
        <w:rPr/>
      </w:r>
    </w:p>
    <w:p>
      <w:pPr>
        <w:pStyle w:val="Normal"/>
        <w:rPr/>
      </w:pPr>
      <w:r>
        <w:rPr/>
      </w:r>
    </w:p>
    <w:p>
      <w:pPr>
        <w:pStyle w:val="Normal"/>
        <w:rPr>
          <w:b/>
          <w:b/>
        </w:rPr>
      </w:pPr>
      <w:r>
        <w:rPr/>
        <w:tab/>
      </w:r>
      <w:r>
        <w:rPr>
          <w:rFonts w:cs="Arial Narrow" w:ascii="Arial Narrow" w:hAnsi="Arial Narrow"/>
          <w:sz w:val="40"/>
          <w:szCs w:val="40"/>
        </w:rPr>
        <w:t>THE SQUEAKY MOUTH</w:t>
      </w:r>
    </w:p>
    <w:p>
      <w:pPr>
        <w:pStyle w:val="Normal"/>
        <w:rPr>
          <w:b/>
          <w:b/>
        </w:rPr>
      </w:pPr>
      <w:r>
        <w:rPr>
          <w:b/>
        </w:rPr>
      </w:r>
    </w:p>
    <w:p>
      <w:pPr>
        <w:pStyle w:val="Normal"/>
        <w:rPr/>
      </w:pPr>
      <w:r>
        <w:rPr/>
        <w:tab/>
        <w:t>Near the end of our tour on the gun line, the ship received the news that Dr. Martin Luther King, Jr. had been shot in Memphis. Word got around before the ship’s newspaper came out. It was a startling and shocking event. I went topside to walk around by myself and absorb what had happened. Just then I heard some men discussing it. One of them, the brainless boatswain’s mate striker Bartels who had gotten me in trouble with Captain Balis in Bermuda two years earlier, proclaimed loudly in his squeaky-door voice that it was about time that somebody had caught up with that bastard, who just made trouble for everybody.</w:t>
      </w:r>
    </w:p>
    <w:p>
      <w:pPr>
        <w:pStyle w:val="Normal"/>
        <w:rPr/>
      </w:pPr>
      <w:r>
        <w:rPr/>
      </w:r>
    </w:p>
    <w:p>
      <w:pPr>
        <w:pStyle w:val="Normal"/>
        <w:rPr/>
      </w:pPr>
      <w:r>
        <w:rPr/>
        <w:tab/>
        <w:t>I believe in free speech and in the role of the military service to defend rights such as that, but somehow at that time I felt less committed to defending Bartels’ rights than to punching him in his stupid, ignorant, prejudiced, squeaky mouth. Instead, I just walked by.</w:t>
      </w:r>
    </w:p>
    <w:p>
      <w:pPr>
        <w:pStyle w:val="Normal"/>
        <w:rPr/>
      </w:pPr>
      <w:r>
        <w:rPr/>
      </w:r>
    </w:p>
    <w:p>
      <w:pPr>
        <w:pStyle w:val="Normal"/>
        <w:rPr/>
      </w:pPr>
      <w:r>
        <w:rPr/>
        <w:tab/>
        <w:t>And Bartels was from Minnesota, not Mississippi.</w:t>
      </w:r>
    </w:p>
    <w:p>
      <w:pPr>
        <w:pStyle w:val="Normal"/>
        <w:rPr/>
      </w:pPr>
      <w:r>
        <w:rPr/>
        <w:t xml:space="preserve">                                </w:t>
      </w:r>
    </w:p>
    <w:sectPr>
      <w:footerReference w:type="default" r:id="rId2"/>
      <w:type w:val="nextPage"/>
      <w:pgSz w:w="12240" w:h="15840"/>
      <w:pgMar w:left="936" w:right="1440" w:gutter="0" w:header="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1:58:00Z</dcterms:created>
  <dc:creator>DeLong</dc:creator>
  <dc:description/>
  <cp:keywords/>
  <dc:language>en-US</dc:language>
  <cp:lastModifiedBy>Office 2004 Test Drive User</cp:lastModifiedBy>
  <cp:lastPrinted>2005-09-26T09:43:00Z</cp:lastPrinted>
  <dcterms:modified xsi:type="dcterms:W3CDTF">2025-03-14T21:58:00Z</dcterms:modified>
  <cp:revision>2</cp:revision>
  <dc:subject/>
  <dc:title>From the</dc:title>
</cp:coreProperties>
</file>