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THE CONGREGATIONAL CHURCH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andoned church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st Presbyterian Church, 146-152 Main Street, hamlet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stones and most interments removed between 1865 and 19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the Maple Grove Cemetery, where the gravestones bel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w stand in rows in the cemetery’s northwest corn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Designated Maple Grove Cemetery Section CC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Town of Worcester Cemetery Survey, 19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, Cyrus, son of Uriah and Sukey Bigelow d. May 2, 1813 ae. 22y-2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, Seneca d. Oct. 16, 1842 ae. 4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, Henrietta Maria, wife of J.G. Bigelow and dau. of U.G. Bigel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. 9, 1849 ae. 23y-5m-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, Uriah G. d. Mar. 30, 1850 ae. 55y-3m-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SFORD, Elizabeth d. June 8, 1825 ae. 3y-9m-1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GGS, Sarah Lorissa, dau. of A.K. and M.A. Briggs d. Mar. 8, 1861 ae. 2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GS, Mary d. Apr. 30, 1830 ae. 3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, Henry b. Jan. 25, 1828</w:t>
      </w:r>
    </w:p>
    <w:p>
      <w:pPr>
        <w:pStyle w:val="Normal"/>
        <w:rPr>
          <w:sz w:val="24"/>
        </w:rPr>
      </w:pPr>
      <w:r>
        <w:rPr>
          <w:sz w:val="24"/>
        </w:rPr>
        <w:tab/>
        <w:t>Esther J. July 4, 1828 to Oct. 25, 1889</w:t>
      </w:r>
    </w:p>
    <w:p>
      <w:pPr>
        <w:pStyle w:val="Normal"/>
        <w:rPr>
          <w:sz w:val="24"/>
        </w:rPr>
      </w:pPr>
      <w:r>
        <w:rPr>
          <w:sz w:val="24"/>
        </w:rPr>
        <w:tab/>
        <w:t>Gibus T., son of Joseph and Cynthia Brown d. Apr. 6, 1848 ae. 3m-1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YANT, Susan E. d. Jan. 3, 1863 ae. 6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NISON, Mary E., Dec. 20, 1837 to Feb. 1, 1863, ae. 2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ROUS, Mary d. Feb. 26, 1832 ae. 7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LER, Asa d. Sep. 26, 1858 ae. 81y</w:t>
      </w:r>
    </w:p>
    <w:p>
      <w:pPr>
        <w:pStyle w:val="Normal"/>
        <w:rPr>
          <w:sz w:val="24"/>
        </w:rPr>
      </w:pPr>
      <w:r>
        <w:rPr>
          <w:sz w:val="24"/>
        </w:rPr>
        <w:tab/>
        <w:t>Orpha, wife d. Aug. 26, 1821 ae. 4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DY, C.O. d. 1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YL, John d. June 18, 1859 ae. 66y-9m-17d</w:t>
      </w:r>
    </w:p>
    <w:p>
      <w:pPr>
        <w:pStyle w:val="Normal"/>
        <w:rPr>
          <w:sz w:val="24"/>
        </w:rPr>
      </w:pPr>
      <w:r>
        <w:rPr>
          <w:sz w:val="24"/>
        </w:rPr>
        <w:tab/>
        <w:t>Hannah, wife d. Nov. 4, 1864 ae. 68y-5m-12d</w:t>
      </w:r>
    </w:p>
    <w:p>
      <w:pPr>
        <w:pStyle w:val="Normal"/>
        <w:rPr>
          <w:sz w:val="24"/>
        </w:rPr>
      </w:pPr>
      <w:r>
        <w:rPr>
          <w:sz w:val="24"/>
        </w:rPr>
        <w:tab/>
        <w:t>Joel d. Apr. 12, 1860 ae. 36y-7m-1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MAN, Josiah Judson, son of Cyrus and Polly Chapman d. Oct. 18, 18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. 1y-6m-1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E, Anna, consort of Seth Chase d. Mar. 6, 1857 ae. 7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E, Hon. Seth Apr. 1, 1781 to Sep. 20, 1856</w:t>
      </w:r>
    </w:p>
    <w:p>
      <w:pPr>
        <w:pStyle w:val="Normal"/>
        <w:rPr>
          <w:sz w:val="24"/>
        </w:rPr>
      </w:pPr>
      <w:r>
        <w:rPr>
          <w:sz w:val="24"/>
        </w:rPr>
        <w:tab/>
        <w:t>Clarissa, wife d. Nov. 23, 1828 ae. 47y-1m-4d</w:t>
      </w:r>
    </w:p>
    <w:p>
      <w:pPr>
        <w:pStyle w:val="Normal"/>
        <w:rPr>
          <w:sz w:val="24"/>
        </w:rPr>
      </w:pPr>
      <w:r>
        <w:rPr>
          <w:sz w:val="24"/>
        </w:rPr>
        <w:tab/>
        <w:t>Rachel Maria, dau. d. Jan. 29, 1820 ae. 14y-10m-23d</w:t>
      </w:r>
    </w:p>
    <w:p>
      <w:pPr>
        <w:pStyle w:val="Normal"/>
        <w:rPr>
          <w:sz w:val="24"/>
        </w:rPr>
      </w:pPr>
      <w:r>
        <w:rPr>
          <w:sz w:val="24"/>
        </w:rPr>
        <w:tab/>
        <w:t>Elvira, dau. d. Feb. 21, 1822 ae. 14y-5m-1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SE, Capt.Leslie, USA b. Worcester N.Y. Mar. 31, 1816 d. Smithville N.C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pr. 15, 18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E; Levantia E. Chase Raym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S, Abiah, wife of Amasa Childs d. Mar. 2, 1858 ae. 6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S; Phebe Ann Childs Wate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RK, Joel d. July 2, 1827 ae. 55y-4m-17d</w:t>
      </w:r>
    </w:p>
    <w:p>
      <w:pPr>
        <w:pStyle w:val="Normal"/>
        <w:rPr>
          <w:sz w:val="24"/>
        </w:rPr>
      </w:pPr>
      <w:r>
        <w:rPr>
          <w:sz w:val="24"/>
        </w:rPr>
        <w:tab/>
        <w:t>Anna d. Apr. 26, 1850 ae. 72y-6m-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PER, William Bayard d. Oct. 19, 1868 ae. 15y</w:t>
      </w:r>
    </w:p>
    <w:p>
      <w:pPr>
        <w:pStyle w:val="Normal"/>
        <w:rPr>
          <w:sz w:val="24"/>
        </w:rPr>
      </w:pPr>
      <w:r>
        <w:rPr>
          <w:sz w:val="24"/>
        </w:rPr>
        <w:tab/>
        <w:t>Lucie Sewell d. May 31, 1866 ae. 1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PPEN, John d. Nov. 23, 1825 ae. 35y-4m-29d</w:t>
      </w:r>
    </w:p>
    <w:p>
      <w:pPr>
        <w:pStyle w:val="Normal"/>
        <w:rPr>
          <w:sz w:val="24"/>
        </w:rPr>
      </w:pPr>
      <w:r>
        <w:rPr>
          <w:sz w:val="24"/>
        </w:rPr>
        <w:tab/>
        <w:t>Eveline, dau. of W.E. Crippen d. Mar. 27, 1848 ae. 6y-4m-27d</w:t>
      </w:r>
    </w:p>
    <w:p>
      <w:pPr>
        <w:pStyle w:val="Normal"/>
        <w:rPr>
          <w:sz w:val="24"/>
        </w:rPr>
      </w:pPr>
      <w:r>
        <w:rPr>
          <w:sz w:val="24"/>
        </w:rPr>
        <w:tab/>
        <w:t>Harriet E., dau. of James M. Crippen d. Feb. 8, 1848 ae. 5y-8m-9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PPEN, Daniel d. Dec. 14, 1845 ae. 59y-9m-1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PPEN, Philo July 7, 1810 to May 30, 1865</w:t>
      </w:r>
    </w:p>
    <w:p>
      <w:pPr>
        <w:pStyle w:val="Normal"/>
        <w:rPr>
          <w:sz w:val="24"/>
        </w:rPr>
      </w:pPr>
      <w:r>
        <w:rPr>
          <w:sz w:val="24"/>
        </w:rPr>
        <w:tab/>
        <w:t>Margaret, wife d. Nov. 21, 1855 ae. 34y-11m-28d</w:t>
      </w:r>
    </w:p>
    <w:p>
      <w:pPr>
        <w:pStyle w:val="Normal"/>
        <w:rPr>
          <w:sz w:val="24"/>
        </w:rPr>
      </w:pPr>
      <w:r>
        <w:rPr>
          <w:sz w:val="24"/>
        </w:rPr>
        <w:tab/>
        <w:t>Eunice P. d. Aug. 7, 1868 ae. 8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ROSS, Sally Taylo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. John Crippen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. Joshua Cross d. July 19, 1872 ae. 8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ILEY, James d. Dec. 16, 1864 ae. 49y-6m-27d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d. Nov. 14, 1884 ae. 7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S, Carlton H., son of Jesse and Theodocia Davis d. Nov. 13, 1864 ae. 1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KINSON, Angeline d. Nov. 4, 1879 ae. 58y-11m</w:t>
      </w:r>
    </w:p>
    <w:p>
      <w:pPr>
        <w:pStyle w:val="Normal"/>
        <w:rPr>
          <w:sz w:val="24"/>
        </w:rPr>
      </w:pPr>
      <w:r>
        <w:rPr>
          <w:sz w:val="24"/>
        </w:rPr>
        <w:tab/>
        <w:t>William d. Apr. 23, 1876 ae. 78y-10m</w:t>
      </w:r>
    </w:p>
    <w:p>
      <w:pPr>
        <w:pStyle w:val="Normal"/>
        <w:rPr>
          <w:sz w:val="24"/>
        </w:rPr>
      </w:pPr>
      <w:r>
        <w:rPr>
          <w:sz w:val="24"/>
        </w:rPr>
        <w:tab/>
        <w:t>Polly Robbins, wife of William d. Mar. 18, 1874 ae. 71y-8m-1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KINSON, Lydia, wife of Samuel Dickinson d. Dec. 2, 1831 ae. 44y-2m-21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KINSON, Francis d. Jan. 11, 1843 ae. 80y</w:t>
      </w:r>
    </w:p>
    <w:p>
      <w:pPr>
        <w:pStyle w:val="Normal"/>
        <w:rPr>
          <w:sz w:val="24"/>
        </w:rPr>
      </w:pPr>
      <w:r>
        <w:rPr>
          <w:sz w:val="24"/>
        </w:rPr>
        <w:tab/>
        <w:t>Olive, wife d. July 8, 1852 ae. 85y</w:t>
      </w:r>
    </w:p>
    <w:p>
      <w:pPr>
        <w:pStyle w:val="Normal"/>
        <w:rPr>
          <w:sz w:val="24"/>
        </w:rPr>
      </w:pPr>
      <w:r>
        <w:rPr>
          <w:sz w:val="24"/>
        </w:rPr>
        <w:tab/>
        <w:t>Carmelia d. Apr. 19, 1851 se. 60y-6m-19d</w:t>
      </w:r>
    </w:p>
    <w:p>
      <w:pPr>
        <w:pStyle w:val="Normal"/>
        <w:rPr>
          <w:sz w:val="24"/>
        </w:rPr>
      </w:pPr>
      <w:r>
        <w:rPr>
          <w:sz w:val="24"/>
        </w:rPr>
        <w:tab/>
        <w:t>Oliver H. d. May 28, 1852 ae. 44y-9m</w:t>
      </w:r>
    </w:p>
    <w:p>
      <w:pPr>
        <w:pStyle w:val="Normal"/>
        <w:rPr>
          <w:sz w:val="24"/>
        </w:rPr>
      </w:pPr>
      <w:r>
        <w:rPr>
          <w:sz w:val="24"/>
        </w:rPr>
        <w:tab/>
        <w:t>Francis d. May 10, 1827 ae. 25y</w:t>
      </w:r>
    </w:p>
    <w:p>
      <w:pPr>
        <w:pStyle w:val="Normal"/>
        <w:rPr>
          <w:sz w:val="24"/>
        </w:rPr>
      </w:pPr>
      <w:r>
        <w:rPr>
          <w:sz w:val="24"/>
        </w:rPr>
        <w:tab/>
        <w:t>Reuben d. Aug. 17, 1825 ae. 2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INT, Thomas d. Mar. 3, 1857 ae. 88y</w:t>
      </w:r>
    </w:p>
    <w:p>
      <w:pPr>
        <w:pStyle w:val="Normal"/>
        <w:rPr>
          <w:sz w:val="24"/>
        </w:rPr>
      </w:pPr>
      <w:r>
        <w:rPr>
          <w:sz w:val="24"/>
        </w:rPr>
        <w:tab/>
        <w:t>Olive, wife d. Feb. 25, 1859 ae. 82y</w:t>
      </w:r>
    </w:p>
    <w:p>
      <w:pPr>
        <w:pStyle w:val="Normal"/>
        <w:rPr>
          <w:sz w:val="24"/>
        </w:rPr>
      </w:pPr>
      <w:r>
        <w:rPr>
          <w:sz w:val="24"/>
        </w:rPr>
        <w:tab/>
        <w:t>Narcissa d. Oct. 13, 1863 ae. 7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INT; Susan Flint Stew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ER, Samuel B. d. Mar. 21, 1862 ae. 32y</w:t>
      </w:r>
    </w:p>
    <w:p>
      <w:pPr>
        <w:pStyle w:val="Normal"/>
        <w:rPr>
          <w:sz w:val="24"/>
        </w:rPr>
      </w:pPr>
      <w:r>
        <w:rPr>
          <w:sz w:val="24"/>
        </w:rPr>
        <w:tab/>
        <w:t>Clarissa C. Sep. 23, 1827 to May 8, 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ER, Barnabas d. Aug. 11, 1834 ae. 45y-4m-13d</w:t>
      </w:r>
    </w:p>
    <w:p>
      <w:pPr>
        <w:pStyle w:val="Normal"/>
        <w:rPr>
          <w:sz w:val="24"/>
        </w:rPr>
      </w:pPr>
      <w:r>
        <w:rPr>
          <w:sz w:val="24"/>
        </w:rPr>
        <w:tab/>
        <w:t>Polly, wife d. July 2, 1858 ae. 65y-3m-14d</w:t>
      </w:r>
    </w:p>
    <w:p>
      <w:pPr>
        <w:pStyle w:val="Normal"/>
        <w:rPr>
          <w:sz w:val="24"/>
        </w:rPr>
      </w:pPr>
      <w:r>
        <w:rPr>
          <w:sz w:val="24"/>
        </w:rPr>
        <w:tab/>
        <w:t>Sarah A., dau. d. May 11, 1841 ae. 18y</w:t>
      </w:r>
    </w:p>
    <w:p>
      <w:pPr>
        <w:pStyle w:val="Normal"/>
        <w:rPr>
          <w:sz w:val="24"/>
        </w:rPr>
      </w:pPr>
      <w:r>
        <w:rPr>
          <w:sz w:val="24"/>
        </w:rPr>
        <w:tab/>
        <w:t>Harriet M., dau. d. Dec. 11, 1841 ae. 24y</w:t>
      </w:r>
    </w:p>
    <w:p>
      <w:pPr>
        <w:pStyle w:val="Normal"/>
        <w:rPr>
          <w:sz w:val="24"/>
        </w:rPr>
      </w:pPr>
      <w:r>
        <w:rPr>
          <w:sz w:val="24"/>
        </w:rPr>
        <w:tab/>
        <w:t>Delia E., dau. d. Oct 10, 1845 ae. 12y-8m-22d</w:t>
      </w:r>
    </w:p>
    <w:p>
      <w:pPr>
        <w:pStyle w:val="Normal"/>
        <w:rPr>
          <w:sz w:val="24"/>
        </w:rPr>
      </w:pPr>
      <w:r>
        <w:rPr>
          <w:sz w:val="24"/>
        </w:rPr>
        <w:tab/>
        <w:t>Alonzo, son d. Feb. 11, 1844 ae. 24y-1m-12d</w:t>
      </w:r>
    </w:p>
    <w:p>
      <w:pPr>
        <w:pStyle w:val="Normal"/>
        <w:rPr>
          <w:sz w:val="24"/>
        </w:rPr>
      </w:pPr>
      <w:r>
        <w:rPr>
          <w:sz w:val="24"/>
        </w:rPr>
        <w:tab/>
        <w:t>Delos, son d. Apr. 28, 1851 ae. 33y-2m-12d</w:t>
      </w:r>
    </w:p>
    <w:p>
      <w:pPr>
        <w:pStyle w:val="Normal"/>
        <w:rPr>
          <w:sz w:val="24"/>
        </w:rPr>
      </w:pPr>
      <w:r>
        <w:rPr>
          <w:sz w:val="24"/>
        </w:rPr>
        <w:tab/>
        <w:t>Elvira C., dau. d. Nov. 28, 1839 ae. 17y-9m-18d</w:t>
      </w:r>
    </w:p>
    <w:p>
      <w:pPr>
        <w:pStyle w:val="Normal"/>
        <w:rPr>
          <w:sz w:val="24"/>
        </w:rPr>
      </w:pPr>
      <w:r>
        <w:rPr>
          <w:sz w:val="24"/>
        </w:rPr>
        <w:tab/>
        <w:t>(Elvira is noted as the daughter of Barnabas Fuller; the others 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lated to Barnabus Fulle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NOUGH, Honor, wife of Henry Goodnough d. June 13, 1863 ae. 6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GGS, Eliza a., dau. of James and Chloe Griggs d. July 11, 1838 ae. 9y-5m-18d</w:t>
      </w:r>
    </w:p>
    <w:p>
      <w:pPr>
        <w:pStyle w:val="Normal"/>
        <w:rPr>
          <w:sz w:val="24"/>
        </w:rPr>
      </w:pPr>
      <w:r>
        <w:rPr>
          <w:sz w:val="24"/>
        </w:rPr>
        <w:tab/>
        <w:t>James A., son of same d. May 9, 1859 ae. 24y-4m-16d</w:t>
      </w:r>
    </w:p>
    <w:p>
      <w:pPr>
        <w:pStyle w:val="Normal"/>
        <w:rPr>
          <w:sz w:val="24"/>
        </w:rPr>
      </w:pPr>
      <w:r>
        <w:rPr>
          <w:sz w:val="24"/>
        </w:rPr>
        <w:tab/>
        <w:t>Chloe, wife of James Griggs d. Jan. 14, 1862 ae. 56y-10m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SWOLD, Sarah, wife of Wickham Griswold d. Oct. 29, 1860 ae. 31y-6m-1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SWOLD, Wickham d. Sep. 16, 1868 ae. 82y-4m-23d</w:t>
      </w:r>
    </w:p>
    <w:p>
      <w:pPr>
        <w:pStyle w:val="Normal"/>
        <w:rPr>
          <w:sz w:val="24"/>
        </w:rPr>
      </w:pPr>
      <w:r>
        <w:rPr>
          <w:sz w:val="24"/>
        </w:rPr>
        <w:tab/>
        <w:t>Lucy Waterman, wfe d. Feb. 11, 1869 ae. 79y-2m-28d</w:t>
      </w:r>
    </w:p>
    <w:p>
      <w:pPr>
        <w:pStyle w:val="Normal"/>
        <w:rPr>
          <w:sz w:val="24"/>
        </w:rPr>
      </w:pPr>
      <w:r>
        <w:rPr>
          <w:sz w:val="24"/>
        </w:rPr>
        <w:tab/>
        <w:t>Sarah, dau. d. Dec. 11, 1842 ae. 17y-9m-6d</w:t>
      </w:r>
    </w:p>
    <w:p>
      <w:pPr>
        <w:pStyle w:val="Normal"/>
        <w:rPr>
          <w:sz w:val="24"/>
        </w:rPr>
      </w:pPr>
      <w:r>
        <w:rPr>
          <w:sz w:val="24"/>
        </w:rPr>
        <w:tab/>
        <w:t>Lyman d. Mar. 22, 1864 ae. 48y-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ECK, Charles M., adopted son of David and Olive Simm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y 4, 1865 ae. 13y-4m-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RINGTON, Augusta E., wife of G.H. Harrington d. Sep. 16, 1864 ae. 24y-1m-21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BROOK, Elvira, wife of Ziba Holbrook d. June 28, 1863 ae. 32y-10m-1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UGHTON, Russel, son of Lemuel and Abigail Houghton d. Oct. 28, 183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. 17y-8m-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, Ezekiel d. June 5, 1856 ae. 72y</w:t>
      </w:r>
    </w:p>
    <w:p>
      <w:pPr>
        <w:pStyle w:val="Normal"/>
        <w:rPr>
          <w:sz w:val="24"/>
        </w:rPr>
      </w:pPr>
      <w:r>
        <w:rPr>
          <w:sz w:val="24"/>
        </w:rPr>
        <w:tab/>
        <w:t>Nancy, wife d. Dec. 17, 1855 ae. 70y-3m-9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DSON, John A. d. Sep. 10, 1839 ae. 54y-3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DSON, John H., son of Freelove Hudson d. Aug. 25, 1828 ae. 3m-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SON, Col. Bela d. Apr. 12, 1847 ae. 60y</w:t>
      </w:r>
    </w:p>
    <w:p>
      <w:pPr>
        <w:pStyle w:val="Normal"/>
        <w:rPr>
          <w:sz w:val="24"/>
        </w:rPr>
      </w:pPr>
      <w:r>
        <w:rPr>
          <w:sz w:val="24"/>
        </w:rPr>
        <w:tab/>
        <w:t>Rebecca, wife d. Dec. 11, 1863 ae. 70y</w:t>
      </w:r>
    </w:p>
    <w:p>
      <w:pPr>
        <w:pStyle w:val="Normal"/>
        <w:rPr>
          <w:sz w:val="24"/>
        </w:rPr>
      </w:pPr>
      <w:r>
        <w:rPr>
          <w:sz w:val="24"/>
        </w:rPr>
        <w:tab/>
        <w:t>Henry, son d. May 11, 1836 ae. 26y-7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OUR, Harriet, wife of German Lamour d. Apr. 20, 1842 ae. 23y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IAS, Anna Amanda, dau. of Sebastian Millias d. Apr. 23, 18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OR, John d. Apr. 19, 1830 ae. 40y-10m</w:t>
      </w:r>
    </w:p>
    <w:p>
      <w:pPr>
        <w:pStyle w:val="Normal"/>
        <w:rPr>
          <w:sz w:val="24"/>
        </w:rPr>
      </w:pPr>
      <w:r>
        <w:rPr>
          <w:sz w:val="24"/>
        </w:rPr>
        <w:tab/>
        <w:t>Betsy, wife d. Oct. 18, 1841 ae. 46y</w:t>
      </w:r>
    </w:p>
    <w:p>
      <w:pPr>
        <w:pStyle w:val="Normal"/>
        <w:rPr>
          <w:sz w:val="24"/>
        </w:rPr>
      </w:pPr>
      <w:r>
        <w:rPr>
          <w:sz w:val="24"/>
        </w:rPr>
        <w:tab/>
        <w:t>Clarissa E., dau. d. Apr. 10, 1851 ae. 20y-9m-21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ACH, Betsy S., wife of Benjamin P. Peach d. Mar. 26, 1870 ae. 71y-1m-16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KERING, Jonathan d. June 6, 1828 ae. 4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CE, Charles d. Mar. 24, 1846 ae. 78y-3m-29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E, Dencey, wife of Oliver J. Prine d. July 16, 1849 ae. 3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ND, John P. d. June 28, 1875 ae. 71y</w:t>
      </w:r>
    </w:p>
    <w:p>
      <w:pPr>
        <w:pStyle w:val="Normal"/>
        <w:rPr>
          <w:sz w:val="24"/>
        </w:rPr>
      </w:pPr>
      <w:r>
        <w:rPr>
          <w:sz w:val="24"/>
        </w:rPr>
        <w:tab/>
        <w:t>John, son d. Mar. 1, 1868 ae. 2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ND, John d. Feb. 14, 1861 ae. 88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rcas, wife d. Oct. 12, 1855 ae. 80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YMOND, Levantia E. Chase, wife of Lemuel B. Raymond and dau. of Seth Ch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g. 16, 1838 ae. 28y-10m-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E, Holden d. May 12, 1844 ae. 67y-2m-1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DGE, Edward d. Aug. 24, 1853 ae. 6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BINS; Polly Robbins Dick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INSON, Bithia d. Apr. 4, 1853 ae. 18y</w:t>
      </w:r>
    </w:p>
    <w:p>
      <w:pPr>
        <w:pStyle w:val="Normal"/>
        <w:rPr>
          <w:sz w:val="24"/>
        </w:rPr>
      </w:pPr>
      <w:r>
        <w:rPr>
          <w:sz w:val="24"/>
        </w:rPr>
        <w:tab/>
        <w:t>Julia A. d. Sep. 7, 1844 ae. 18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daughters of Barber and Lois Robins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E, Edwin, son of Peter and Catherine Rose d. June 1, 1844 ae. 1y-5m-1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Samuel C., son of Jacob and Catharine Smith (dates missing) ae. 2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R, Henry d. Jan. 3, 1845 ae. 94y-1m-8d</w:t>
      </w:r>
    </w:p>
    <w:p>
      <w:pPr>
        <w:pStyle w:val="Normal"/>
        <w:rPr>
          <w:sz w:val="24"/>
        </w:rPr>
      </w:pPr>
      <w:r>
        <w:rPr>
          <w:sz w:val="24"/>
        </w:rPr>
        <w:tab/>
        <w:t>Huldah d. Aug. 11, 1840 ae. 85y-2m-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WART, James Mar. 25, 1770 to Aug. 26, 1834</w:t>
      </w:r>
    </w:p>
    <w:p>
      <w:pPr>
        <w:pStyle w:val="Normal"/>
        <w:rPr>
          <w:sz w:val="24"/>
        </w:rPr>
      </w:pPr>
      <w:r>
        <w:rPr>
          <w:sz w:val="24"/>
        </w:rPr>
        <w:tab/>
        <w:t>Susan Flint, wife Nov. 2, 1772 to July 4, 18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WART; Susan Stewart Til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MSON, James M. drowned Dec. 6, 1825 ae. 1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MSON, Joannah, wife of William Stimson d. June 3, 1848 ae. 6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YLOR; Sally Taylor Crippen Cro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TON, John N. 1808-1869</w:t>
      </w:r>
    </w:p>
    <w:p>
      <w:pPr>
        <w:pStyle w:val="Normal"/>
        <w:rPr>
          <w:sz w:val="24"/>
        </w:rPr>
      </w:pPr>
      <w:r>
        <w:rPr>
          <w:sz w:val="24"/>
        </w:rPr>
        <w:tab/>
        <w:t>Susan Stewart, wife 1810-18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, John W. d. Mar. 20, 1853 ae. 28y-5m-15d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</w:t>
      </w:r>
    </w:p>
    <w:p>
      <w:pPr>
        <w:pStyle w:val="Normal"/>
        <w:rPr>
          <w:sz w:val="24"/>
        </w:rPr>
      </w:pPr>
      <w:r>
        <w:rPr>
          <w:sz w:val="24"/>
        </w:rPr>
        <w:tab/>
        <w:t>Mary E., dau. d. May 10, 1853 ae. 5m-5d</w:t>
      </w:r>
    </w:p>
    <w:p>
      <w:pPr>
        <w:pStyle w:val="Normal"/>
        <w:rPr>
          <w:sz w:val="24"/>
        </w:rPr>
      </w:pPr>
      <w:r>
        <w:rPr>
          <w:sz w:val="24"/>
        </w:rPr>
        <w:tab/>
        <w:t>Charles W., spn d. May 15, 1856 ae. 5y-9m-21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Samuel d. Oct. 23, 1841 ae. 75y</w:t>
      </w:r>
    </w:p>
    <w:p>
      <w:pPr>
        <w:pStyle w:val="Normal"/>
        <w:rPr>
          <w:sz w:val="24"/>
        </w:rPr>
      </w:pPr>
      <w:r>
        <w:rPr>
          <w:sz w:val="24"/>
        </w:rPr>
        <w:tab/>
        <w:t>Anna, wife d. July 13, 1844 ae. 7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Phebe Ann, wife of Harrison D. Waterman and dau. of Samuel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nnah Childs d. Dec. 11, 1849 ae. 23y-2m-3d</w:t>
      </w:r>
    </w:p>
    <w:p>
      <w:pPr>
        <w:pStyle w:val="Normal"/>
        <w:rPr>
          <w:sz w:val="24"/>
        </w:rPr>
      </w:pPr>
      <w:r>
        <w:rPr>
          <w:sz w:val="24"/>
        </w:rPr>
        <w:tab/>
        <w:t>Henry D., son of Roswell and Olive Waterman d. Dec. 19, 1849 ae. 15y-9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; Lucy Waterman Grisw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S, Daniel June 5, 1797 to Oct. 17, 1876</w:t>
      </w:r>
    </w:p>
    <w:p>
      <w:pPr>
        <w:pStyle w:val="Normal"/>
        <w:rPr>
          <w:sz w:val="24"/>
        </w:rPr>
      </w:pPr>
      <w:r>
        <w:rPr>
          <w:sz w:val="24"/>
        </w:rPr>
        <w:tab/>
        <w:t>Elmira June 29, 1806 to Aug. 26, 1887</w:t>
      </w:r>
    </w:p>
    <w:p>
      <w:pPr>
        <w:pStyle w:val="Normal"/>
        <w:rPr>
          <w:sz w:val="24"/>
        </w:rPr>
      </w:pPr>
      <w:r>
        <w:rPr>
          <w:sz w:val="24"/>
        </w:rPr>
        <w:tab/>
        <w:t>James H. Mar. 3, 1841 to Dec. 6, 18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SON, George W. d. July 20, 1893 ae. 67y</w:t>
      </w:r>
    </w:p>
    <w:p>
      <w:pPr>
        <w:pStyle w:val="Normal"/>
        <w:rPr/>
      </w:pPr>
      <w:r>
        <w:rPr>
          <w:sz w:val="24"/>
        </w:rPr>
        <w:tab/>
        <w:t xml:space="preserve">Susan S., wife d. Oct. 10, 1858 ae. 25y              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55:00Z</dcterms:created>
  <dc:creator>Preferred Customer</dc:creator>
  <dc:description/>
  <cp:keywords/>
  <dc:language>en-US</dc:language>
  <cp:lastModifiedBy>Lawrence DeLong</cp:lastModifiedBy>
  <dcterms:modified xsi:type="dcterms:W3CDTF">2016-08-15T16:15:00Z</dcterms:modified>
  <cp:revision>7</cp:revision>
  <dc:subject/>
  <dc:title>BURIALS AT THE CONGREGATIONAL CHURCH CEMETERY</dc:title>
</cp:coreProperties>
</file>