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BURIALS AT THE FIRST BAPTIST CHURCH CEMETERY</w:t>
      </w:r>
      <w:r>
        <w:rPr>
          <w:sz w:val="24"/>
          <w:u w:val="singl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andoned rural cemete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th side of New York Route 7 between Worcester and East Worceste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west of West Hill Road intersecti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mer location of First Baptist Church of Worce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n of Worcester, Otsego County, New Yo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s: 1) Records of Local Historian W. Fern Fergu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Town of Worcester Cemetery Survey, 196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center"/>
        <w:rPr>
          <w:sz w:val="24"/>
        </w:rPr>
      </w:pPr>
      <w:r>
        <w:rPr>
          <w:sz w:val="24"/>
        </w:rPr>
        <w:t>D.A.R. Cemetery Records, by Edith Gage, 19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EWS, Simeon J. d. Jan. 4, 1828 ae. 33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BCOCK, Phebe Ann d. May 12, 1829 ae. 2y-1m-7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EMAN; BEEMANS  Two undated stone mark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GELOW, Capt. Joshua d. May 24, 1835 ae. 69y-1m-10d</w:t>
      </w:r>
    </w:p>
    <w:p>
      <w:pPr>
        <w:pStyle w:val="Normal"/>
        <w:rPr>
          <w:sz w:val="24"/>
        </w:rPr>
      </w:pPr>
      <w:r>
        <w:rPr>
          <w:sz w:val="24"/>
        </w:rPr>
        <w:tab/>
        <w:t>Rhoda A., wife d. Dec. 31, 1831 (or 1837) ae. 60y-3m-9d</w:t>
      </w:r>
    </w:p>
    <w:p>
      <w:pPr>
        <w:pStyle w:val="Normal"/>
        <w:rPr>
          <w:sz w:val="24"/>
        </w:rPr>
      </w:pPr>
      <w:r>
        <w:rPr>
          <w:sz w:val="24"/>
        </w:rPr>
        <w:tab/>
        <w:t>Amanda, dau. d. Feb. 23, 1824 ae. 18y-9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LLOCK, William; Revolutionary soldier d. June 28 (or 25), 1837 ae. 76y-8m-6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or ae. 76y-8m-7d)</w:t>
      </w:r>
    </w:p>
    <w:p>
      <w:pPr>
        <w:pStyle w:val="Normal"/>
        <w:rPr>
          <w:sz w:val="24"/>
        </w:rPr>
      </w:pPr>
      <w:r>
        <w:rPr>
          <w:sz w:val="24"/>
        </w:rPr>
        <w:tab/>
        <w:t>Margarett, wife d. Aug. 25, 1844 ae. 82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S, Joseph H. d. Dec. 10, 1852 ae. 22y-5m-1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NS (FIRUS-?), Henry, son of Edmund and Ana Ferns d. Oct. 2, 18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e. 11y-1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EMAN, Nicholas V. d. Apr. 13, 1855 ae. 78y</w:t>
      </w:r>
    </w:p>
    <w:p>
      <w:pPr>
        <w:pStyle w:val="Normal"/>
        <w:rPr>
          <w:sz w:val="24"/>
        </w:rPr>
      </w:pPr>
      <w:r>
        <w:rPr>
          <w:sz w:val="24"/>
        </w:rPr>
        <w:tab/>
        <w:t>Emily, wife d. June 10, 1853 ae. 74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NCH, Harriet, dau. of Alvah (or Noah) and Amanda French d. Sep. 20, 183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e. 6y-6m-4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NCH, Henry, son of Edwin and Ann French d. Oct. 3, 1830 ae. 11y-10m-3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LMES (or HOLMAN), Lucy L., dau. of Sylvester and Anna Holmes d. June 3, 1832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e. 2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TON, Mariah (or Marian A.), wife of Luther Holton d. Jan. 24, 1833 ae. 20y-3m-11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or ae. 20y-5m-11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DSON, John d. 1839 ae. 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NGERFORD, Angeline d. May 7, 1845 ae. 5y-6m-12d</w:t>
      </w:r>
    </w:p>
    <w:p>
      <w:pPr>
        <w:pStyle w:val="Normal"/>
        <w:rPr>
          <w:sz w:val="24"/>
        </w:rPr>
      </w:pPr>
      <w:r>
        <w:rPr>
          <w:sz w:val="24"/>
        </w:rPr>
        <w:tab/>
        <w:t>Thomas D. d. Sep. 8 (or 18), 1846 ae. 1y-1m-18d</w:t>
      </w:r>
    </w:p>
    <w:p>
      <w:pPr>
        <w:pStyle w:val="Normal"/>
        <w:rPr>
          <w:sz w:val="24"/>
        </w:rPr>
      </w:pPr>
      <w:r>
        <w:rPr>
          <w:sz w:val="24"/>
        </w:rPr>
        <w:tab/>
        <w:t>Ingraham P. d. Nov. 19, 1838 ae. 2y-1m-7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children of Thomas and Elizabeth Hungerford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YCOX, Susannah, wife of Samuel Jaycox d. Mar. 8, 1810 (or 1840)  ae. 58y-11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E, Asenath d. Jan. 20, 1848 ae. 65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KWEATHER, Riley d. Mar. 29, 1823 ae. 20y (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PATTEN, Rebecca A., dau. of John and Sally VanPat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Apr. 14, 1848, ae. 16y-7m-4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lly, wife of John VanPatten d. Nov. 30, 1847 ae. 39y-7m-4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DER, C.L. d. Dec. 11, 1835 ae. 12y-8m-2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VESTONES FRO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LD METHODIST AND BAPTIST BURIAL G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te of abandoned burial g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ose gravestones found variously on site, in church cellar or on neighboring propert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ond Baptist Church, 58-60 Main Street, hamlet of Worce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n of Worcester, Otsego County, New Yo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s: Sidney R. Chase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4"/>
        </w:rPr>
      </w:pPr>
      <w:r>
        <w:rPr>
          <w:sz w:val="24"/>
        </w:rPr>
        <w:t>Records of Local Historian W. Fern Ferguson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4"/>
        </w:rPr>
      </w:pPr>
      <w:r>
        <w:rPr>
          <w:sz w:val="24"/>
        </w:rPr>
        <w:t>Town of Worcester Cemetery Survey, 196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ARNUM, Anna, wife of D.H. Barnum; later, wife of Seneca Hartwel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URRETT, Harriet d. June 15, 1832 ae. 8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illiam d. June 15, 1832 ae. 5y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(children of Hiram and Sally Burrett)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ARTWELL, Samuel d. June 8, 1847 ae. 87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Anna, wife of Samuel and former wife of D.H. Barnum d. Dec. 12, 1844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ae. 86y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ORTHRUP, Edmund d. Mar. 20, 1853 ae. 54y-7m-20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Maria, wife d. Jan. 19, 1861 ae. 60y-29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  <w:t>TIFFANY, Peter O. d. Feb. 6, 1850 ae. 28y-9m-7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amuel B., brother d. Apr. 25, 1852 ae. 28y-7m-4d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(sons of Horace and Lydia Tiffany)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RIALS AT THE HALL CEMETE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Abandoned rural cemetery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orthwest corner of Hall and South Hill Road intersection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Town of Worcester, Otsego County, New York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Source: Town of Worcester Cemetery Survey, 1963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OYLING, Malindait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Sarah A. Tarnay d. Feb. 15, 1849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URNESON, Nancy, wife of Samuel W. Burneson d. June 9, 1840 ae. 23y-3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HADWICK, Margaret B., wife of C.A. Chadwick d. Jan. 31, 1863 ae. 25y-2m-19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James W., son d. Jan. 24, 1863 ae. 2y-8m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rthur, son d. Jan. 30, 1863 ae. 5y-2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LARK, Nelson Pvt. 144 Rgt. Co. C, NYV d. Apr. 4, 1906 ae. 76y-9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OUGHTON, Julia, wife of --- d. May 18, 1843, ae. 24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VES, William 1845-192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VES, Joshua d. Oct. 11, 1885 ae. 79y-10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ONFORT, Aaron L. d. Sep. 2, 1862 ae. 71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Isaac, son of Isaac and Mary Monfort d. Apr. 19, 1844 ae. 5m-7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LMSTEAD, Lucy, dau. of Ira and Mary Olmstead d. Nov. 22, 1860 ae. 3y-9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BINSON, James, son of James W. and Lucy Robinson d. July 18, 1821 ae. 4m-2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BISON, Robert d. Sep. 21, 1861 ae. 76y-9m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Mary, wife d. July 8, 1874 ae. 82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ARNAY;  Sarah A. Tarnay Boyling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RIALS AT THE POST (or “Belding”) CEMETERY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Abandoned rural cemetery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Intersection of Head and Roe Roads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Town of Worcester, Otsego County, New York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Source: Town of Worcester Cemetery Survey, 1963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EADLE, George d. Aug. 12, 1840 ae. 66y-6m-11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Hannah, wife d. Jan. 1841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ELDEN, Amos 1821-1910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ally Friedendall, wife d. Jan. 16, 1890 ae. 66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ELDING, Anna, wife of Amos Belding d. Mar. 27, 1830 ae. 51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RUCE, Richard June 21, 1838 to Mar. 31, 1901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Mahala J. Masters, wife May 28, 1843 to Apr. 12, 1919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RUCE, Rev. Samuel Aug. 27, 1809 to Apr. 21, 1881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Theodotha, wife Jan. 25, 1807 to June 7, 1892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rvine V., son d. Apr. 30, 1879 ae. 23y-11m-10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RUCE; Martha E. Bruce Smith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SS, Titus d. Oct. 17, 1846 ae. 69y-6m-3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OX, George d. Apr. 28, 1872 ae. 86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arah, wife d. Mar. 17, 1858 ae. 56y-10m-17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illiam, Jr. d. Aug. 24, 1854 ae. 59y-9m-9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Hiram, son of George and Sally d. June 8, 1853 ae. 28y-6m-17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George d. Mar. 25, 1817 ae. 27y-4m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OX, Robert Feb. 18, 1838 to Jan. 30, 189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OX, William d. May 17, 1827 ae. 77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Elizabeth, wife d. Aug. 1, 1835 ae. 77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mes d. May 24 --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RIEDENDALL; Sally Friedendall Belden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AIGE, Magdalen, wife of Benjamin W. Gaige d. Mar. 22, 1852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ae. 32y-7m-29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Infant dau. d. Apr. 14, 1844 ae. 1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Infant twins (son and dau.) d. Feb. 29, 1859 ae. 1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RELAND, Lovina, wife of James W. Ireland and dau. of Peter and Rozina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Warner d. June 25, 1851 ae. 35y-2m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ETTLE, Henry H., son of William E. and Susan Kettle d. Dec. 10, 1840 ae. 8y-10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MASTERS, Mahala J. Masters Bruc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POST, Abraham d. Sep. 15, 1838 ae. 56y (wife given as Rhoda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Rhoda Abigail, dau. d. July 24, 1836 ae. 1y-5m-9d 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AGER, John d. June 29, 1883 ae. 74y-7m-2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ISSON, Lucy J. Apr. 27, 1830 to May 16, 189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MITH, Sylvester H. Sep. 18, 1834 to Dec. 30, 1902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Martha E. Bruce, wife Apr. 9, 1843 to Jan. 5, 1903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Lizzie B. May 21, 1864 to Jan. 3, 1901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MITH, Zachariah d. Nov. 27, 1845 ae. 23y-8m-5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John T. d. Feb. 16, 1847 ae. 18y-10m-25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Zachabiah d. Jan. 2, 1820 ae. 56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Catharine, dau. of Henry and Catharine Smith d. June 2, 1842 ae. 22y-2m-8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Elizabeth d. Jan. 15, 1852 ae. 38y-11m-15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MITH, Henry d. Oct. 17, 1874 ae. 82y-5m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Catharine, wife d. May 4, 1877 ae. 82y-11m-28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David N. d. Feb. 9, 1865 ae. 34y-10m-9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ULLIVAN, James b. Dec. 24, 183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NER,  Peter d. Sep. 12, 1859 ae. 72y-4m-28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Rozina, wife d. Nov. 23, 1860 ae. 75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Hiram Nov. 19, 1808 to Nov. 8, 1884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NER, Lovina Warner Irel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EBSTER, Rev. Harvey A. 1850-1905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Ellen H., wife b. 1849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9:51:00Z</dcterms:created>
  <dc:creator>Preferred Customer</dc:creator>
  <dc:description/>
  <cp:keywords/>
  <dc:language>en-US</dc:language>
  <cp:lastModifiedBy>Lawrence DeLong</cp:lastModifiedBy>
  <dcterms:modified xsi:type="dcterms:W3CDTF">2016-07-13T20:10:00Z</dcterms:modified>
  <cp:revision>3</cp:revision>
  <dc:subject/>
  <dc:title>BURIALS AT THE FIRST BAPTIST CHURCH CEMETERY </dc:title>
</cp:coreProperties>
</file>